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8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ONESIMO HERRERA PANIAGU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juni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ONESIMO HERRERA PANIAGUA, con nombramiento de Auxiliar Operativo “D” con 48 horas semanales en el Centro Universitario de Arte, Arquitectura y Diseñ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ONESIMO HERRERA PANIAGUA, con el 100% cien por ciento de sus emolumentos, a partir del 16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24:00Z</dcterms:created>
  <dc:creator>Carlos González</dc:creator>
  <dc:description/>
  <dc:language>en-US</dc:language>
  <cp:lastModifiedBy>administrator</cp:lastModifiedBy>
  <cp:lastPrinted>2002-05-24T14:34:00Z</cp:lastPrinted>
  <dcterms:modified xsi:type="dcterms:W3CDTF">2002-07-30T23:28: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