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8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SERGIO CARRILLO DIA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SERGIO CARRILLO DIAZ, con nombramiento de Técnico Administrativo “A” con 48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SERGIO CARRILLO DIAZ, con el 100% cien por ciento de sus emolumentos, a partir del 16 de jun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may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03:00Z</dcterms:created>
  <dc:creator>Carlos González</dc:creator>
  <dc:description/>
  <dc:language>en-US</dc:language>
  <cp:lastModifiedBy>administrator</cp:lastModifiedBy>
  <cp:lastPrinted>2002-05-20T11:53:00Z</cp:lastPrinted>
  <dcterms:modified xsi:type="dcterms:W3CDTF">2002-07-30T23:27:00Z</dcterms:modified>
  <cp:revision>9</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