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2/47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 la C. FABIOLA ELISA MARIA SANCHEZ BOBADILLA, turnado por el Centro Universitario de la Costa,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LICENCIATURA el grado académico presentado por la C. FABIOLA ELISA MARIA SANCHEZ BOBADILLA, otorgado por la UNIVERSIDAD COLUMBIA DEL PARAGUAY.</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24 de julio de 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JAIME ARTURO CHAVOLLA FLORES</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A. ELIA MARÚM ESPINOS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KAROLINA SILVA TAPI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46590192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6:20:00Z</dcterms:created>
  <dc:creator>Carlos González Lara</dc:creator>
  <dc:description/>
  <dc:language>en-US</dc:language>
  <cp:lastModifiedBy>administrator</cp:lastModifiedBy>
  <cp:lastPrinted>2002-07-09T10:16:00Z</cp:lastPrinted>
  <dcterms:modified xsi:type="dcterms:W3CDTF">2002-07-30T23:57:00Z</dcterms:modified>
  <cp:revision>5</cp:revision>
  <dc:subject/>
  <dc:title> </dc:title>
</cp:coreProperties>
</file>