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4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l C. FRIEDEMANN KESSLER,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a consideración del derecho de apelación del C. FRIEDEMANN KESSLER se realizó una revisión minuciosa de la documentación presentada, resultando que, con base en los documentos y en su trayectoria profesional y académica, se REVOCA el grado de Maestría otorgado en el dictamen No. 021/5948 de fecha 19 de mayo de 1993, el grado que ostenta por la Escuela Superior de Música del Estado de Saarland.</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FRIEDEMANN KESSLER, otorgado por la ESCUELA SUPERIOR ESTATAL RUHr FOLKWANG.</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7 de julio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326087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48:00Z</dcterms:created>
  <dc:creator>Carlos González Lara</dc:creator>
  <dc:description/>
  <dc:language>en-US</dc:language>
  <cp:lastModifiedBy>administrator</cp:lastModifiedBy>
  <cp:lastPrinted>2002-07-17T09:46:00Z</cp:lastPrinted>
  <dcterms:modified xsi:type="dcterms:W3CDTF">2002-07-30T23:52:00Z</dcterms:modified>
  <cp:revision>5</cp:revision>
  <dc:subject/>
  <dc:title> </dc:title>
</cp:coreProperties>
</file>