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0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VÍCTOR ALCARAZ GONZÁLEZ, turnado por el Centro Universitario de Ciencias Exactas e Ingenierí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VÍCTOR ALCARAZ GONZÁLEZ, otorgado por la UNIVERSITE DE PERPIGNAN, FRANCI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8 de ener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39112754"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2041424120"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0:51:00Z</dcterms:created>
  <dc:creator>Carlos González Lara</dc:creator>
  <dc:description/>
  <dc:language>en-US</dc:language>
  <cp:lastModifiedBy>J. Carlos Barajas Ramirez</cp:lastModifiedBy>
  <cp:lastPrinted>2002-01-28T15:00:00Z</cp:lastPrinted>
  <dcterms:modified xsi:type="dcterms:W3CDTF">2002-01-30T23:43:00Z</dcterms:modified>
  <cp:revision>6</cp:revision>
  <dc:subject/>
  <dc:title> </dc:title>
</cp:coreProperties>
</file>