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04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MARTHA GEORGINA OROZCO MEDINA, turnado por el Centro Universitario de Ciencias Biológicas y Agropecuari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A el grado académico presentado por la C. MARTHA GEORGINA OROZCO MEDINA, otorgado por la UNIVERSITAT DE VALENCI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8 de ener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285569096"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68365350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0:51:00Z</dcterms:created>
  <dc:creator>Carlos González Lara</dc:creator>
  <dc:description/>
  <dc:language>en-US</dc:language>
  <cp:lastModifiedBy>J. Carlos Barajas Ramirez</cp:lastModifiedBy>
  <cp:lastPrinted>2002-01-28T14:49:00Z</cp:lastPrinted>
  <dcterms:modified xsi:type="dcterms:W3CDTF">2002-01-30T23:44:00Z</dcterms:modified>
  <cp:revision>5</cp:revision>
  <dc:subject/>
  <dc:title> </dc:title>
</cp:coreProperties>
</file>