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1/940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la C. ANA ELENA TRINIDAD GONZÁLEZ TORRES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7 años de edad y 28 de servicio respectivamente, en virtud de haber obtenido su primer nombramiento el 1º. de octubre de 19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>C o n s i d e r a n d o</w:t>
      </w:r>
      <w:r>
        <w:rPr>
          <w:rFonts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93.24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spacing w:val="-3"/>
          <w:lang w:val="es-ES"/>
        </w:rPr>
      </w:pPr>
      <w:r>
        <w:rPr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la C. </w:t>
      </w:r>
      <w:r>
        <w:rPr>
          <w:rFonts w:cs="Arial" w:ascii="Arial" w:hAnsi="Arial"/>
          <w:sz w:val="22"/>
        </w:rPr>
        <w:t>ANA ELENA TRINIDAD GONZÁLEZ TORRES</w:t>
      </w:r>
      <w:r>
        <w:rPr>
          <w:rFonts w:cs="Arial" w:ascii="Arial" w:hAnsi="Arial"/>
          <w:spacing w:val="-3"/>
          <w:sz w:val="22"/>
        </w:rPr>
        <w:t xml:space="preserve">, con nombramiento de Profesor Docente Asociado “B” con 40 horas semanales, así como Bono por ajuste de Homologación en la Escuela Preparatoria No. 2 de nuestra Universidad, a quien se le reconoce una antigüedad de 28 años de servicio y 67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 la C. ANA ELENA TRINIDAD GONZÁLEZ TORRES, con el 93.24% de sus emolumentos (Incluyendo además porcentaje correspondiente a su Bono por ajuste de Homologación), a partir del 1º. de diciembre de 2001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19 de noviembre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985" w:right="1134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21:00Z</dcterms:created>
  <dc:creator>Secretaria General</dc:creator>
  <dc:description/>
  <dc:language>en-US</dc:language>
  <cp:lastModifiedBy>J. Carlos Barajas Ramirez</cp:lastModifiedBy>
  <cp:lastPrinted>2001-11-27T14:26:00Z</cp:lastPrinted>
  <dcterms:modified xsi:type="dcterms:W3CDTF">2001-12-11T21:58:00Z</dcterms:modified>
  <cp:revision>19</cp:revision>
  <dc:subject/>
  <dc:title>NÚM</dc:title>
</cp:coreProperties>
</file>