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93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rPr>
        <w:instrText xml:space="preserve">PRIVADO _x0001_</w:instrText>
      </w:r>
      <w:r>
        <w:rPr>
          <w:rFonts w:cs="Arial" w:ascii="Arial" w:hAnsi="Arial"/>
          <w:b/>
          <w:bCs/>
          <w:spacing w:val="-3"/>
          <w:sz w:val="22"/>
        </w:rPr>
      </w:r>
      <w:r>
        <w:rPr>
          <w:sz w:val="22"/>
          <w:spacing w:val="-3"/>
          <w:b/>
          <w:bCs/>
          <w:rFonts w:cs="Arial" w:ascii="Arial" w:hAnsi="Arial"/>
        </w:rPr>
        <w:fldChar w:fldCharType="separate"/>
      </w:r>
      <w:r>
        <w:rPr>
          <w:rFonts w:cs="Arial" w:ascii="Arial" w:hAnsi="Arial"/>
          <w:b/>
          <w:bCs/>
          <w:spacing w:val="-3"/>
          <w:sz w:val="22"/>
        </w:rPr>
        <w:t>¡Error! Marcador no definido.</w:t>
      </w:r>
      <w:r/>
      <w:r>
        <w:rPr>
          <w:sz w:val="22"/>
          <w:spacing w:val="-3"/>
          <w:b/>
          <w:bCs/>
          <w:rFonts w:cs="Arial" w:ascii="Arial" w:hAnsi="Arial"/>
        </w:rPr>
        <w:fldChar w:fldCharType="end"/>
      </w:r>
      <w:r>
        <w:rPr>
          <w:rFonts w:cs="Arial" w:ascii="Arial" w:hAnsi="Arial"/>
          <w:b/>
          <w:bCs/>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INVALIDEZ PERMANENTE para el C. MANUEL MACÍAS GARCÍ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El interesado anexa a su solicitud de PENSION, copia al carbón del dictamen de Invalidez Definitiva que declaro el Instituto Mexicano del Seguro Social al solicitante, a quien se le reconoce una antigüedad en esta Casa de Estudios de 20 años de servicio, en virtud de haber obtenido su primer nombramiento el 1º. de junio de 1981.</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2.- Que con motivo de haberse decretado una invalidez definitiva con fecha, 11 de octubre de 2001 por parte de la Unidad Médica Familiar No. 171, en la cual se decreta una invalidez definitiva con motivo del diagnóstico, el cual refie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Diagnóstico Nosológico: Hidrocefalia Hipertensiva + síndrome demencial G09X</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Diagnóstico Etiológico: Criptogénic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t>Diagnóstico Anatomo-funcional: Pérdida de las funciones mentales de integración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66.6%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INVALIDEZ DEFINITIVA para el C. MANUEL MACÍAS GARCÍA, código: 8107092, con nombramiento de Auxiliar Operativo B (Jefe de Taller) con 48 horas semanales adscrito al Centro Universitario de Ciencias Exactas e Ingenierías de nuestra Universidad, a quien se le reconoce al momento de declararse la invalidez, una antigüedad de 2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con carácter definitiva, de acuerdo a lo establecido por el Instituto Mexicano del Seguro Social en su dictamen emitido por la Unidad Médica Familiar No. 171, de fecha 19 de septiembre de 2001, a favor del C. MANUEL MACÍAS GARCÍA, otorgándole la Universidad de Guadalajara una pensión por el 66.6% de sus emolumentos, a partir del 11 de octubre de 2001. Porcentaje que se otorga por sus servicios prestados a la Universidad de Guadalajara hasta el momento de dictaminarse su estado de invalidez definitiv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2 de noviembre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 xml:space="preserve">SECRETARIO </w:t>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73616631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1:32:00Z</dcterms:created>
  <dc:creator>Secretaria General</dc:creator>
  <dc:description/>
  <dc:language>en-US</dc:language>
  <cp:lastModifiedBy>J. Carlos Barajas Ramirez</cp:lastModifiedBy>
  <cp:lastPrinted>2001-11-09T15:29:00Z</cp:lastPrinted>
  <dcterms:modified xsi:type="dcterms:W3CDTF">2001-12-11T22:01:00Z</dcterms:modified>
  <cp:revision>6</cp:revision>
  <dc:subject/>
  <dc:title>NÚM</dc:title>
</cp:coreProperties>
</file>