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25</w:t>
      </w:r>
    </w:p>
    <w:p>
      <w:pPr>
        <w:pStyle w:val="Normal"/>
        <w:rPr>
          <w:b/>
          <w:b/>
        </w:rPr>
      </w:pPr>
      <w:r>
        <w:rPr>
          <w:b/>
        </w:rPr>
      </w:r>
    </w:p>
    <w:p>
      <w:pPr>
        <w:pStyle w:val="Heading2"/>
        <w:jc w:val="left"/>
        <w:rPr/>
      </w:pPr>
      <w:r>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el C. BENJAMIN MEJIA MATA.</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pacing w:val="-3"/>
          <w:sz w:val="22"/>
        </w:rPr>
      </w:pPr>
      <w:r>
        <w:rPr>
          <w:rFonts w:cs="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1.- El interesado anexa a su solicitud de PENSION, copia al carbón del Dictamen de Invalidez Definitiva que declaro el Instituto Mexicano del Seguro Social al solicitante, a quien se le reconoce una antigüedad en esta Casa de Estudios de 11 años de servicio, en virtud de haber obtenido su primer nombramiento el 1º. de enero de 1990. </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 haberse decretado una invalidez definitiva con fecha, 30 de octubre de 2000 por parte de la Unidad Médica familiar No. 78 en Guadalajara, Jalisco., en la cual se decreta una invalidez definitiva con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Cardiopatía Isquemica e Hipertens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Multifactor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Limitaciones que interfieren con las actividades laborales) Crecimiento ventricular Izquierdo así como zonas isquémicas del miocardio que condiciona precordialgia y disnea de mínimos y median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con el 36.63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rPr/>
      </w:pPr>
      <w:r>
        <w:rPr/>
        <w:t xml:space="preserve">PRIMERO.- Se autoriza la PENSIÓN POR INVALIDEZ DEFINITIVA para el  C. BENJAMIN MEJIA MATA, código: 9002391, con nombramiento de Auxiliar Operativo C (Auxiliar de Conservación y Mantenimiento) con 48 horas semanales adscrito a la Coordinación General del Sistema para la Innovación del Aprendizaje de nuestra Universidad, a quien se le reconoce al momento de declararse  la invalidez, una antigüedad de 1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su dictamen emitido por la Unidad Médica Familiar No. No. 78 Guadalajara, Jalisco, de fecha 30 de octubre de 2000, a favor del C. BENJAMIN MEJIA MATA,  otorgándole la Universidad de Guadalajara una pensión por el 36.63% de sus emolumentos, a partir del 25 de noviembre de 2000. Porcentaje que se otorga por sus servicios prestados a la Universidad de Guadalajara hasta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22 de enero de 2001</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Heading1"/>
        <w:rPr>
          <w:rFonts w:ascii="Arial" w:hAnsi="Arial" w:cs="Arial"/>
          <w:b w:val="false"/>
          <w:b w:val="false"/>
          <w:spacing w:val="-3"/>
          <w:sz w:val="22"/>
        </w:rPr>
      </w:pPr>
      <w:r>
        <w:rPr>
          <w:rFonts w:cs="Arial"/>
          <w:b w:val="false"/>
          <w:spacing w:val="-3"/>
          <w:sz w:val="22"/>
        </w:rPr>
      </w:r>
    </w:p>
    <w:p>
      <w:pPr>
        <w:pStyle w:val="Header"/>
        <w:tabs>
          <w:tab w:val="clear" w:pos="4252"/>
          <w:tab w:val="clear" w:pos="8504"/>
        </w:tabs>
        <w:rPr>
          <w:b/>
          <w:b/>
        </w:rPr>
      </w:pPr>
      <w:r>
        <w:rPr>
          <w:b/>
        </w:rPr>
      </w:r>
    </w:p>
    <w:p>
      <w:pPr>
        <w:pStyle w:val="Heading1"/>
        <w:rPr>
          <w:b w:val="false"/>
          <w:b w:val="false"/>
        </w:rPr>
      </w:pPr>
      <w:r>
        <w:rPr>
          <w:b w:val="false"/>
        </w:rPr>
      </w:r>
    </w:p>
    <w:p>
      <w:pPr>
        <w:pStyle w:val="Heading1"/>
        <w:jc w:val="center"/>
        <w:rPr/>
      </w:pPr>
      <w:r>
        <w:rPr/>
        <w:t>LIC. ELISA MORALES GOMEZ</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ENCARGADA DEL DESPACHO DE L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SECRETARIA GENERAL</w:t>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1:00Z</dcterms:created>
  <dc:creator>Secretaria General</dc:creator>
  <dc:description/>
  <dc:language>en-US</dc:language>
  <cp:lastModifiedBy>coquis</cp:lastModifiedBy>
  <cp:lastPrinted>1999-07-16T10:59:00Z</cp:lastPrinted>
  <dcterms:modified xsi:type="dcterms:W3CDTF">2001-01-24T21:12:00Z</dcterms:modified>
  <cp:revision>3</cp:revision>
  <dc:subject/>
  <dc:title>NÚM</dc:title>
</cp:coreProperties>
</file>