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sz w:val="20"/>
        </w:rPr>
      </w:pPr>
      <w:r>
        <w:rPr>
          <w:sz w:val="20"/>
        </w:rPr>
        <w:t>Exp. 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úm. VIII/2001/5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 la </w:t>
      </w:r>
      <w:r>
        <w:rPr>
          <w:rFonts w:cs="Arial" w:ascii="Arial" w:hAnsi="Arial"/>
          <w:b/>
          <w:spacing w:val="-3"/>
        </w:rPr>
        <w:t>C. VARGAS GARCIA ELIZABETH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</w:rPr>
        <w:t>en calidad de Tercer Perjudicado (ganadora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 E S U L T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A esta Comisión, se turnó  el expediente de la C.</w:t>
      </w:r>
      <w:r>
        <w:rPr>
          <w:b/>
        </w:rPr>
        <w:t xml:space="preserve"> </w:t>
      </w:r>
      <w:r>
        <w:rPr>
          <w:bCs/>
          <w:sz w:val="20"/>
        </w:rPr>
        <w:t>VARGAS GARCIA ELIZABETH</w:t>
      </w:r>
      <w:r>
        <w:rPr>
          <w:sz w:val="20"/>
        </w:rPr>
        <w:t>, como ganadora de la plaza CUCSH-36 de Profesor e investigador  Asistente “C” tiempo completo, con disciplina en Estudios Internacionales y Derecho Internacional, adscrita al Departamento de estudios Internacionales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La  C. </w:t>
      </w:r>
      <w:r>
        <w:rPr>
          <w:b/>
        </w:rPr>
        <w:t>V</w:t>
      </w:r>
      <w:r>
        <w:rPr>
          <w:bCs/>
          <w:sz w:val="20"/>
        </w:rPr>
        <w:t>ARGAS GARCIA ELIZABETH</w:t>
      </w:r>
      <w:r>
        <w:rPr>
          <w:sz w:val="20"/>
        </w:rPr>
        <w:t>, es considerada GANADORA, de la plaza en concurso y la persona más apta para ocuparla.  Lo anterior se desprende de la 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La </w:t>
      </w:r>
      <w:r>
        <w:rPr>
          <w:b/>
          <w:sz w:val="20"/>
        </w:rPr>
        <w:t>C</w:t>
      </w:r>
      <w:r>
        <w:rPr>
          <w:bCs/>
          <w:sz w:val="20"/>
        </w:rPr>
        <w:t>.</w:t>
      </w:r>
      <w:r>
        <w:rPr>
          <w:b/>
        </w:rPr>
        <w:t xml:space="preserve"> </w:t>
      </w:r>
      <w:r>
        <w:rPr>
          <w:b/>
          <w:sz w:val="20"/>
        </w:rPr>
        <w:t>VARGAS GARCIA ELIZABETH</w:t>
      </w:r>
      <w:r>
        <w:rPr>
          <w:bCs/>
          <w:sz w:val="20"/>
        </w:rPr>
        <w:t>, se presenta el día 31 de mayo del presente año, en virtud del citatorio suscrito por el Secretario de esta Comisión, y a quien se le informa que el C.GUTIERREZ BUGARIN JUAN MANUEL,  interpuso recurso de revisión impugnando la resolución de la Comisión Dictaminadora del Centro Universitario de Ciencias</w:t>
      </w:r>
      <w:r>
        <w:rPr>
          <w:sz w:val="20"/>
        </w:rPr>
        <w:t xml:space="preserve"> Sociales y Humanidades, al Concurso de Oposición Abierto para obtener la plaza CUCSH-36 de Profesor e Investigador Asistente “C”  tiempo completo, del cual la compareciente fue considerada por la misma Comisión Dictaminadora como Ganadora, por lo que en este momento se le notifica a fin de que quede enterada.  No desea agregar nada más a la presente audiencia, que es  todo lo que tiene que manifest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los escritos de inconformidad, ha realizado la audiencia correspondiente y valoradas las pruebas y razonamientos de los recurrentes, 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Por lo anteriormente expuesto y en el ejercicio de las atribuciones conferidas a esta Comisión de Ingreso y Promoción del Personal Académico del H. Consejo General Universitario, por la Ley Orgánica, </w:t>
      </w:r>
    </w:p>
    <w:p>
      <w:pPr>
        <w:pStyle w:val="TextBody"/>
        <w:rPr>
          <w:sz w:val="20"/>
        </w:rPr>
      </w:pPr>
      <w:r>
        <w:rPr>
          <w:sz w:val="20"/>
        </w:rPr>
        <w:t>el Reglamento de Ingreso, Promoción y Permanencia del Personal Académico de la Universidad de Guadalajara en sus artículos 38,39,40 y 41, resuelve con las siguientes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S  I C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 la </w:t>
      </w:r>
      <w:r>
        <w:rPr>
          <w:b/>
          <w:sz w:val="20"/>
        </w:rPr>
        <w:t>C.</w:t>
      </w:r>
      <w:r>
        <w:rPr>
          <w:b/>
        </w:rPr>
        <w:t xml:space="preserve"> </w:t>
      </w:r>
      <w:r>
        <w:rPr>
          <w:b/>
          <w:sz w:val="20"/>
        </w:rPr>
        <w:t>VARGAS GARCIA ELIZABETH</w:t>
      </w:r>
      <w:r>
        <w:rPr>
          <w:sz w:val="20"/>
        </w:rPr>
        <w:t xml:space="preserve">, como </w:t>
      </w:r>
      <w:r>
        <w:rPr>
          <w:b/>
          <w:sz w:val="20"/>
        </w:rPr>
        <w:t xml:space="preserve">GANADORA </w:t>
      </w:r>
      <w:r>
        <w:rPr>
          <w:sz w:val="20"/>
        </w:rPr>
        <w:t>de la plaza CUCSH-36 de Profesor e Investigador asistente “C” tiempo completo, con disciplina en Estudios Internacionales y Derecho Internacional,  adscrita al Departamento de Estudios Internacionales del Centro Universitario de Ciencias Sociales y Humani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En su oportunidad, ejecútese en los términos que señala la fracción III del Artículo 41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ab/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26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Header"/>
        <w:tabs>
          <w:tab w:val="clear" w:pos="4419"/>
          <w:tab w:val="clear" w:pos="883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PEDRO JAVIER GUERRERO MEDINA</w:t>
        <w:tab/>
        <w:t xml:space="preserve">             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22:00Z</dcterms:created>
  <dc:creator>U DE G</dc:creator>
  <dc:description/>
  <dc:language>en-US</dc:language>
  <cp:lastModifiedBy>rlopez</cp:lastModifiedBy>
  <cp:lastPrinted>2001-09-13T15:02:00Z</cp:lastPrinted>
  <dcterms:modified xsi:type="dcterms:W3CDTF">2001-10-09T01:22:00Z</dcterms:modified>
  <cp:revision>2</cp:revision>
  <dc:subject/>
  <dc:title>Guadalajara, Jalisco  30  treinta de junio de 1999, mil novecientos noventa y nueve</dc:title>
</cp:coreProperties>
</file>