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2"/>
        <w:rPr>
          <w:sz w:val="20"/>
        </w:rPr>
      </w:pPr>
      <w:r>
        <w:rPr>
          <w:sz w:val="20"/>
        </w:rPr>
        <w:t>Exp. 0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úm. VIII/2001/54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H. CONSEJO GENERAL UNIVERS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 R E S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VISTO: Para resolver </w:t>
      </w:r>
      <w:r>
        <w:rPr>
          <w:rFonts w:cs="Arial" w:ascii="Arial" w:hAnsi="Arial"/>
        </w:rPr>
        <w:t>el expedi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 nombre de  la </w:t>
      </w:r>
      <w:r>
        <w:rPr>
          <w:rFonts w:cs="Arial" w:ascii="Arial" w:hAnsi="Arial"/>
          <w:b/>
          <w:spacing w:val="-3"/>
        </w:rPr>
        <w:t>C. PEREZ CASTELLANOS LUZ MARIA</w:t>
      </w:r>
      <w:r>
        <w:rPr>
          <w:rFonts w:cs="Arial" w:ascii="Arial" w:hAnsi="Arial"/>
          <w:spacing w:val="-3"/>
        </w:rPr>
        <w:t xml:space="preserve">, </w:t>
      </w:r>
      <w:r>
        <w:rPr>
          <w:rFonts w:cs="Arial" w:ascii="Arial" w:hAnsi="Arial"/>
        </w:rPr>
        <w:t>en calidad de Tercer Perjudicado (ganadora) y de conformidad con el procedimiento establecido para resolver el recurso de revisión interpuesto por los académicos inconformes de los resultados del Concurso de Oposición Abierto, para ocupar las plazas vacantes del</w:t>
      </w:r>
      <w:r>
        <w:rPr>
          <w:rFonts w:cs="Arial" w:ascii="Arial" w:hAnsi="Arial"/>
          <w:spacing w:val="-3"/>
        </w:rPr>
        <w:t xml:space="preserve"> Centro Universitario de Ciencias Sociales y Humanidades, según convocatoria de fecha  15 de enero de 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 E S U L T A N D 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 xml:space="preserve">A esta Comisión, se turnó  el expediente de la C. </w:t>
      </w:r>
      <w:r>
        <w:rPr>
          <w:b/>
          <w:bCs/>
          <w:sz w:val="20"/>
        </w:rPr>
        <w:t>PEREZ CASTELLANOS LUZ MARIA</w:t>
      </w:r>
      <w:r>
        <w:rPr>
          <w:sz w:val="20"/>
        </w:rPr>
        <w:t>, ganadora de la plaza CUCSH-17 de Profesor e Investigador Asistente “C” tiempo completo, con disciplina en Ciencias Sociales, adscrita al Departamento de Estudios Ibéricos y Latinoamericanos del Centro Universitario de Ciencias Sociales y Humanidades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La  C.</w:t>
      </w:r>
      <w:r>
        <w:rPr>
          <w:b/>
          <w:bCs/>
          <w:sz w:val="20"/>
        </w:rPr>
        <w:t xml:space="preserve"> PEREZ CASTELLANOS LUZ MARIA</w:t>
      </w:r>
      <w:r>
        <w:rPr>
          <w:sz w:val="20"/>
        </w:rPr>
        <w:t xml:space="preserve"> es considerada GANADORA, de la plaza en concurso y la persona más apta para ocuparla.  Lo anterior se desprende de la  revisión y valoración de todos y cada uno de los documentos presentados en el expediente, del resultado de las pruebas aplicadas y de la resolución de los recursos de revisión interpuestos.</w:t>
      </w:r>
      <w:r>
        <w:rPr>
          <w:b/>
          <w:sz w:val="2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C O N S I D E R A N D 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/>
      </w:pPr>
      <w:r>
        <w:rPr>
          <w:sz w:val="20"/>
        </w:rPr>
        <w:t xml:space="preserve">La </w:t>
      </w:r>
      <w:r>
        <w:rPr>
          <w:b/>
          <w:sz w:val="20"/>
        </w:rPr>
        <w:t>C</w:t>
      </w:r>
      <w:r>
        <w:rPr>
          <w:bCs/>
          <w:sz w:val="20"/>
        </w:rPr>
        <w:t>.</w:t>
      </w:r>
      <w:r>
        <w:rPr>
          <w:b/>
          <w:bCs/>
          <w:sz w:val="20"/>
        </w:rPr>
        <w:t xml:space="preserve"> PEREZ CASTELLANOS LUZ MARIA</w:t>
      </w:r>
      <w:r>
        <w:rPr>
          <w:bCs/>
          <w:sz w:val="20"/>
        </w:rPr>
        <w:t>, se presenta el día 31 de mayo del presente año, en virtud del citatorio suscrito por el Secretario de esta Comisión, y a quien se le informa que la C. SÁNCHEZ BERNAL MARIA FRANCISCA, interpusieron recurso de revisión impugnando la resolución de la Comisión Dictaminadora del Centro Universitario de Ciencias</w:t>
      </w:r>
      <w:r>
        <w:rPr>
          <w:sz w:val="20"/>
        </w:rPr>
        <w:t xml:space="preserve"> Sociales y Humanidades, al Concurso de Oposición Abierto para obtener la plaza CUCSH-17 de Profesor e Investigador Asistente “C”  tiempo completo, del cual la compareciente fue considerada por la misma Comisión Dictaminadora como Ganadora, por lo que en este momento se le notifica a fin de que quede enterada. Dice no desea agregar nada más a la presente audiencia, que es  lo que tiene que manifest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Esta Comisión de Ingreso y Promoción del Personal Académico del H. Consejo General Universitario una vez que ha recibido los escritos de inconformidad, ha realizado la audiencia correspondiente y valoradas las pruebas y razonamientos de los recurrentes,  resuelve dejar firme la resolución emitida por la Comisión Dictaminadora de Ingreso y Promoción del Personal Académico del Centro Universitario de Ciencias Sociales y Humanidades, en virtud de que la citada académica reunió los requisitos generales de la convocatoria del Concurso de Oposición Abierto y además demostró ser la académica con méritos suficientes para ocupar la pla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 xml:space="preserve">Por lo anteriormente expuesto y en el ejercicio de las atribuciones conferidas a esta Comisión de Ingreso y Promoción del Personal Académico del H. Consejo General Universitario, por la Ley Orgánica, </w:t>
      </w:r>
    </w:p>
    <w:p>
      <w:pPr>
        <w:pStyle w:val="TextBody"/>
        <w:rPr>
          <w:sz w:val="20"/>
        </w:rPr>
      </w:pPr>
      <w:r>
        <w:rPr>
          <w:sz w:val="20"/>
        </w:rPr>
        <w:t>el Reglamento de Ingreso, Promoción y Permanencia del Personal Académico de la Universidad de Guadalajara en sus artículos 38,39,40 y 41, resuelve con las siguient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 R O P O S  I C I O N E S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UNICA:</w:t>
      </w:r>
      <w:r>
        <w:rPr>
          <w:sz w:val="20"/>
        </w:rPr>
        <w:t xml:space="preserve"> Se </w:t>
      </w:r>
      <w:r>
        <w:rPr>
          <w:b/>
          <w:sz w:val="20"/>
        </w:rPr>
        <w:t xml:space="preserve">RATIFICA </w:t>
      </w:r>
      <w:r>
        <w:rPr>
          <w:sz w:val="20"/>
        </w:rPr>
        <w:t xml:space="preserve">el dictamen a nombre de la </w:t>
      </w:r>
      <w:r>
        <w:rPr>
          <w:b/>
          <w:sz w:val="20"/>
        </w:rPr>
        <w:t>C.</w:t>
      </w:r>
      <w:r>
        <w:rPr>
          <w:b/>
          <w:bCs/>
          <w:sz w:val="20"/>
        </w:rPr>
        <w:t xml:space="preserve"> PEREZ CASTELLANOS LUZ MARIA</w:t>
      </w:r>
      <w:r>
        <w:rPr>
          <w:sz w:val="20"/>
        </w:rPr>
        <w:t xml:space="preserve">, como </w:t>
      </w:r>
      <w:r>
        <w:rPr>
          <w:b/>
          <w:sz w:val="20"/>
        </w:rPr>
        <w:t xml:space="preserve">GANADORA </w:t>
      </w:r>
      <w:r>
        <w:rPr>
          <w:sz w:val="20"/>
        </w:rPr>
        <w:t>de la plaza CUCSH-17 de Profesor  e Investigador Asistente “C” tiempo completo, con disciplina en Ciencias Sociales, adscrita al Departamento de Estudios Ibéricos y Latinoamericanos del Centro Universitario de Ciencias Sociales y Humanidad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n su oportunidad, ejecútese en los términos que señala la fracción III del Artículo 41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“</w:t>
      </w:r>
      <w:r>
        <w:rPr>
          <w:rFonts w:cs="Arial" w:ascii="Arial" w:hAnsi="Arial"/>
          <w:spacing w:val="-3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uadalajara, Jal., 02 de jul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IC. JOSÉ TRINIDAD PADILLA LÓ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SIDENTE</w:t>
      </w:r>
    </w:p>
    <w:p>
      <w:pPr>
        <w:pStyle w:val="Header"/>
        <w:tabs>
          <w:tab w:val="clear" w:pos="4419"/>
          <w:tab w:val="clear" w:pos="883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TRO. PEDRO JAVIER GUERRERO MEDINA</w:t>
        <w:tab/>
        <w:t xml:space="preserve"> 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.F.B.  FELICIANO CASTRO RAMO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TRO. CARLOS JORGE BRISEÑO TORRES</w:t>
      </w:r>
    </w:p>
    <w:p>
      <w:pPr>
        <w:pStyle w:val="Heading1"/>
        <w:rPr>
          <w:sz w:val="20"/>
        </w:rPr>
      </w:pPr>
      <w:r>
        <w:rPr>
          <w:sz w:val="20"/>
        </w:rPr>
        <w:t>SECRETARIO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2"/>
      <w:type w:val="nextPage"/>
      <w:pgSz w:w="12240" w:h="15840"/>
      <w:pgMar w:left="1701" w:right="1418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0"/>
    </w:pPr>
    <w:rPr>
      <w:rFonts w:ascii="Arial" w:hAnsi="Arial" w:cs="Arial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rFonts w:ascii="Arial" w:hAnsi="Arial" w:cs="Arial"/>
      <w:spacing w:val="-3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1:25:00Z</dcterms:created>
  <dc:creator>U DE G</dc:creator>
  <dc:description/>
  <dc:language>en-US</dc:language>
  <cp:lastModifiedBy>rlopez</cp:lastModifiedBy>
  <cp:lastPrinted>2001-09-13T14:28:00Z</cp:lastPrinted>
  <dcterms:modified xsi:type="dcterms:W3CDTF">2001-10-09T01:25:00Z</dcterms:modified>
  <cp:revision>2</cp:revision>
  <dc:subject/>
  <dc:title>Guadalajara, Jalisco  30  treinta de junio de 1999, mil novecientos noventa y nueve</dc:title>
</cp:coreProperties>
</file>