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sz w:val="20"/>
        </w:rPr>
      </w:pPr>
      <w:r>
        <w:rPr>
          <w:sz w:val="20"/>
        </w:rPr>
        <w:t>Exp. 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úm. VIII/2001/54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l </w:t>
      </w:r>
      <w:r>
        <w:rPr>
          <w:rFonts w:cs="Arial" w:ascii="Arial" w:hAnsi="Arial"/>
          <w:b/>
          <w:spacing w:val="-3"/>
        </w:rPr>
        <w:t>C. TORRES ESPINOZA GABRIEL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en calidad de Tercer Perjudicado (ganador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 E S U L T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A esta Comisión, se turnó  el expediente del C. TORRES ESPINOZA GABRIEL, ganador de la plaza CUCSH-12 de Técnico Académico Asociado “A” tiempo completo, con disciplina en Ciencias Políticas, adscrita al Departamento de Estudios Socio Urbanos (Centro de estudios Estratégicos)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El C. TORRES ESPINOZA GABRIEL es considerado GANADOR, de la plaza en concurso y la persona más apta para ocuparla.  Lo anterior se desprende de la 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El </w:t>
      </w:r>
      <w:r>
        <w:rPr>
          <w:b/>
          <w:sz w:val="20"/>
        </w:rPr>
        <w:t>C. TORRES ESPINOZA GABRIEL</w:t>
      </w:r>
      <w:r>
        <w:rPr>
          <w:bCs/>
          <w:sz w:val="20"/>
        </w:rPr>
        <w:t>, se presenta el día  31 de mayo del presente año, en virtud del citatorio suscrito por el Secretario de esta Comisión, y a quien se le informa que el C. CASTAÑEDA HOEFLICH JOSE CLEMENTE,  interpuso recurso de revisión impugnando la resolución de la Comisión Dictaminadora del Centro Universitario de Ciencias</w:t>
      </w:r>
      <w:r>
        <w:rPr>
          <w:sz w:val="20"/>
        </w:rPr>
        <w:t xml:space="preserve"> Sociales y Humanidades, al Concurso de Oposición Abierto para obtener la plaza CUCSH-12 de Técnico Académico Asociado “A”  tiempo completo, del cual el compareciente fue considerado por la misma Comisión Dictaminadora como Ganador, por lo que en este momento se le notifica a fin de que quede enterado. Dice no desea agregar nada más a la presente audiencia,  que es  lo que tiene que manifest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o las pruebas y razonamientos del recurrente,  resuelve dejar firme la resolución emitida por la Comisión Dictaminadora de Ingreso y Promoción del Personal Académico del Centro Universitario de Ciencias Sociales y Humanidades, en virtud de que el citado académico reunió los requisitos generales de la convocatoria del Concurso de Oposición Abierto y además demostró ser el académico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Por lo anteriormente expuesto y en el ejercicio de las atribuciones conferidas a esta Comisión de Ingreso y Promoción del Personal Académico del H. Consejo General Universitario, por la Ley Orgánica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l Reglamento de Ingreso, Promoción y Permanencia del Personal Académico de la Universidad de Guadalajara en sus artículos 38,39,40 y 41, resuelve c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l </w:t>
      </w:r>
      <w:r>
        <w:rPr>
          <w:b/>
          <w:sz w:val="20"/>
        </w:rPr>
        <w:t>C. TORRES ESPINOZA GABRIEL,</w:t>
      </w:r>
      <w:r>
        <w:rPr>
          <w:sz w:val="20"/>
        </w:rPr>
        <w:t xml:space="preserve"> como </w:t>
      </w:r>
      <w:r>
        <w:rPr>
          <w:b/>
          <w:sz w:val="20"/>
        </w:rPr>
        <w:t xml:space="preserve">GANADOR </w:t>
      </w:r>
      <w:r>
        <w:rPr>
          <w:sz w:val="20"/>
        </w:rPr>
        <w:t>de la plaza CUCSH-12 de Técnico Académico Asociado “A” tiempo completo, con disciplina en Ciencias Políticas, adscrita al Departamento de Estudios Socio Urbanos (Centro de Estudios Estratégicos) del Centro Universitario de Ciencias Sociales y Human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26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TRO. PEDRO JAVIER GUERRERO MEDINA                </w:t>
        <w:tab/>
        <w:t xml:space="preserve">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3:00Z</dcterms:created>
  <dc:creator>U DE G</dc:creator>
  <dc:description/>
  <dc:language>en-US</dc:language>
  <cp:lastModifiedBy>rlopez</cp:lastModifiedBy>
  <cp:lastPrinted>2001-09-13T13:34:00Z</cp:lastPrinted>
  <dcterms:modified xsi:type="dcterms:W3CDTF">2001-10-09T01:23:00Z</dcterms:modified>
  <cp:revision>2</cp:revision>
  <dc:subject/>
  <dc:title>Guadalajara, Jalisco  30  treinta de junio de 1999, mil novecientos noventa y nueve</dc:title>
</cp:coreProperties>
</file>