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3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l </w:t>
      </w:r>
      <w:r>
        <w:rPr>
          <w:rFonts w:cs="Arial" w:ascii="Arial" w:hAnsi="Arial"/>
          <w:b/>
          <w:spacing w:val="-3"/>
        </w:rPr>
        <w:t>C. MORALES MARQUEZ JUAN JOSE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ó  el expediente de la C. MORALES MARQUEZ JUAN JOSE, ganador de la plaza CUCSH-11 de Profesor e Investigador Asistente “C” tiempo completo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l C. MORALES MARQUEZ JUAN JOSE es considerado GANADOR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El </w:t>
      </w:r>
      <w:r>
        <w:rPr>
          <w:b/>
          <w:sz w:val="20"/>
        </w:rPr>
        <w:t>C</w:t>
      </w:r>
      <w:r>
        <w:rPr>
          <w:bCs/>
          <w:sz w:val="20"/>
        </w:rPr>
        <w:t>. MORALES MARQUEZ JUAN JOSE, se presenta el día 31 de mayo del presente año, en virtud del citatorio suscrito por el Secretario de esta Comisión, y a quien se le informa que los C.C. HERNÁNDEZ ZAVALA HECTOR EFRÉN, MAGAÑA GARCIA CELIA y MARTINEZ CURIEL ENRIQUE,  interpusieron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11 de Profesor e Investigador Asistente “C”  tiempo completo, del cual el compareciente fue considerada por la misma Comisión Dictaminadora como Ganador, por lo que en este momento se le notifica a fin de que quede enterado. Desea agregar que se declaren improcedentes los recursos de inconformidad y que es 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por lo que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C I S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 MORALES MARQUEZ JUAN JOSE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 </w:t>
      </w:r>
      <w:r>
        <w:rPr>
          <w:sz w:val="20"/>
        </w:rPr>
        <w:t>de la plaza CUCSH-11 de Profesor  e Investigador Asistente “C” tiempo completo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02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5:00Z</dcterms:created>
  <dc:creator>U DE G</dc:creator>
  <dc:description/>
  <dc:language>en-US</dc:language>
  <cp:lastModifiedBy>rlopez</cp:lastModifiedBy>
  <cp:lastPrinted>2001-09-13T13:16:00Z</cp:lastPrinted>
  <dcterms:modified xsi:type="dcterms:W3CDTF">2001-10-09T01:25:00Z</dcterms:modified>
  <cp:revision>2</cp:revision>
  <dc:subject/>
  <dc:title>Guadalajara, Jalisco  30  treinta de junio de 1999, mil novecientos noventa y nueve</dc:title>
</cp:coreProperties>
</file>