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 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53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MARTINEZ CURIEL ENRIQUE</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Ciencias Sociales y Humanidades el día 5 de marzo de 2001, emitió resultados del Concurso de Oposición Abierto, a nombre del </w:t>
      </w:r>
      <w:r>
        <w:rPr>
          <w:b/>
        </w:rPr>
        <w:t>C. MARTINEZ CURIEL ENRIQUE</w:t>
      </w:r>
      <w:r>
        <w:rPr/>
        <w:t>, como NO GANADOR,  de la plaza CUCSH-11 de Profesor e Investigador Asistente “C” tiempo completo (40 hrs.) En el área de Estudios Urbanos o Industriales y Estudios Políticos, del Departamento de Estudios Socio Urbanos del Centro Universitario de Ciencias Sociales y Humanidades, inconforme el académico presenta recurso de revisión.</w:t>
      </w:r>
    </w:p>
    <w:p>
      <w:pPr>
        <w:pStyle w:val="TextBody"/>
        <w:rPr/>
      </w:pPr>
      <w:r>
        <w:rPr/>
      </w:r>
    </w:p>
    <w:p>
      <w:pPr>
        <w:pStyle w:val="TextBody"/>
        <w:rPr/>
      </w:pPr>
      <w:r>
        <w:rPr/>
        <w:t>2. 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xml:space="preserve">. Que el C. MARTINEZ CURIEL ENRIQUE, en su carácter de académico aspirante señaló en síntesis como agravios lo siguiente: Que se revise con detenimiento su expediente sobre todo observar el currículo y desde luego las pruebas (los trabajos) presentadas, las cuales han sido utilizadas como una especie de filtro en los concursantes, ya que por el resolutivo dado por la Comisión Dictaminadora se ha visto afectado en sus derechos como aspirante a la plaza número 11 ya mencionada. </w:t>
      </w:r>
    </w:p>
    <w:p>
      <w:pPr>
        <w:pStyle w:val="Textoindependiente2"/>
        <w:rPr>
          <w:rFonts w:ascii="Arial" w:hAnsi="Arial" w:cs="Arial"/>
          <w:b/>
          <w:b/>
          <w:spacing w:val="-3"/>
          <w:sz w:val="22"/>
        </w:rPr>
      </w:pPr>
      <w:r>
        <w:rPr>
          <w:rFonts w:cs="Arial"/>
          <w:b/>
          <w:spacing w:val="-3"/>
          <w:sz w:val="22"/>
        </w:rPr>
      </w:r>
    </w:p>
    <w:p>
      <w:pPr>
        <w:pStyle w:val="Textoindependiente2"/>
        <w:rPr/>
      </w:pPr>
      <w:r>
        <w:rPr>
          <w:b/>
          <w:sz w:val="22"/>
        </w:rPr>
        <w:t>II.</w:t>
      </w:r>
      <w:r>
        <w:rPr>
          <w:sz w:val="22"/>
        </w:rPr>
        <w:t xml:space="preserve"> La Comisión Dictaminadora de Ingreso y Promoción del Personal Académico del Centro Universitario de Ciencias Sociales y Humanidades, en su contestación de agravios resuelve que: Ante estos agravios esta Comisión expone que el C. Martínez Curiel Enrique obtuvo un total de 22,575 puntos de acuerdo a la tabla de puntajes que marca el artículo 22 del  RIPPPA, mientras que el ganador alcanzó un total de 28,520 puntos. Es importante señalar que el interesado reprobó la segunda de las pruebas “exposición escrita sobre alguno de los siguientes temas: mercado de trabajo femenino, cultura urbana o democracia y medios de comunicación”.</w:t>
      </w:r>
    </w:p>
    <w:p>
      <w:pPr>
        <w:pStyle w:val="Textoindependiente2"/>
        <w:rPr>
          <w:sz w:val="22"/>
        </w:rPr>
      </w:pPr>
      <w:r>
        <w:rPr>
          <w:sz w:val="22"/>
        </w:rPr>
        <w:t>Sin embargo, cabe aclarar que la asignación de ganador y no ganador se hizo con base en el artículo 21 del RIPPPA, donde se contemplan 10 criterios para la asignar la plaza, y en general fue superado por el ganador.</w:t>
      </w:r>
    </w:p>
    <w:p>
      <w:pPr>
        <w:pStyle w:val="Normal"/>
        <w:rPr>
          <w:sz w:val="22"/>
        </w:rPr>
      </w:pPr>
      <w:r>
        <w:rPr>
          <w:sz w:val="22"/>
        </w:rPr>
      </w:r>
    </w:p>
    <w:p>
      <w:pPr>
        <w:pStyle w:val="Heading4"/>
        <w:rPr>
          <w:b/>
          <w:b/>
          <w:sz w:val="22"/>
        </w:rPr>
      </w:pPr>
      <w:r>
        <w:rPr>
          <w:b/>
          <w:sz w:val="22"/>
        </w:rPr>
        <w:t>III.</w:t>
      </w:r>
      <w:r>
        <w:rPr>
          <w:sz w:val="22"/>
        </w:rPr>
        <w:t xml:space="preserve"> El recurrente MARTINEZ CURIEL ENRIQUE, quien se presenta en virtud del citatorio suscrito por el Secretario de esta Comisión, y una vez que se le ha informado sobre el motivo de su cita y mostrándole su expediente y haciendo uso del derecho de audiencia, manifiesta: Que ratifica en todas y cada una de sus partes el escrito que interpuso, mismo que comprende la plaza CUCSH-11 además desea agregar que no se publicó en tiempo y forma el resultado de ganadores, si bien en el RIPPPA no se especifican los parámetros para evaluar las pruebas, internamente si debió de decirles a los concursantes cuales serían esos parámetros y la forma de evaluar por parte del jurado, considera que lo que se le entregó como dictamen no es tal sino más bien una notificación y en ese documento no se especifica en que prueba falló ni por qué, además considera que las pruebas son utilizadas como un filtro para que algunos concursantes ya no puedan ser evaluados, además solicito a esta Comisión se a evaluado su expediente ya que cuenta con mayor experiencia académica que los demás concursantes lo cual lo hace obtener mayor puntaje, ya que tiene publicaciones nacionales e internacionales, puede demostrar experiencia en docencia e investigación, además desea agregar que un miembro del jurado es el investigador al que sería adscrito el académico que gane la plaza, lo cual implica un sesgo en la evaluación. Que es todo lo que tiene que manif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oda vez</w:t>
      </w:r>
      <w:r>
        <w:rPr>
          <w:sz w:val="22"/>
        </w:rPr>
        <w:t xml:space="preserve"> efectivamente acredita los requisitos de la convocatoria, los de la categoría. Sin embargo, no acreditó fehacientemente lo establecido en el artículo 20 del RIPPPA, que a la letra dice: “Además de cumplir con los requisitos establecidos en el Estatuto del Personal Académico de la Universidad de Guadalajara, los concursantes deberán sustentar y </w:t>
      </w:r>
      <w:r>
        <w:rPr>
          <w:b/>
          <w:bCs/>
          <w:sz w:val="22"/>
        </w:rPr>
        <w:t>aprobar</w:t>
      </w:r>
      <w:r>
        <w:rPr>
          <w:sz w:val="22"/>
        </w:rPr>
        <w:t xml:space="preserve"> al menos tres de las siguientes pruebas, afines a la categoría y función a desempeñar ...” por lo que en este caso el Jurado Calificador integrado para calificar las pruebas correspondientes a la plaza en concurso; ha determinado no aprobatoria la prueba relativa a la exposición escrita de un tema.</w:t>
      </w:r>
    </w:p>
    <w:p>
      <w:pPr>
        <w:pStyle w:val="Textoindependiente2"/>
        <w:rPr>
          <w:sz w:val="22"/>
        </w:rPr>
      </w:pPr>
      <w:r>
        <w:rPr>
          <w:sz w:val="22"/>
        </w:rPr>
      </w:r>
    </w:p>
    <w:p>
      <w:pPr>
        <w:pStyle w:val="Textoindependiente2"/>
        <w:rPr>
          <w:sz w:val="22"/>
        </w:rPr>
      </w:pPr>
      <w:r>
        <w:rPr>
          <w:sz w:val="22"/>
        </w:rPr>
        <w:t>Motivo por el cual esta Comisión determina no entrar a la ponderación de criterios de evaluación contemplados en el artículo 21 del RIPPPA, por lo que se ratifica la resolución impugnada.</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MARTINEZ CURIEL ENRIQUE</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bCs/>
          <w:spacing w:val="-3"/>
          <w:sz w:val="22"/>
        </w:rPr>
        <w:t>MARTINEZ CURIEL ENRIQUE</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lang w:val="es-MX"/>
        </w:rPr>
      </w:pPr>
      <w:r>
        <w:rPr>
          <w:rFonts w:cs="Arial" w:ascii="Arial" w:hAnsi="Arial"/>
          <w:sz w:val="22"/>
          <w:lang w:val="es-MX"/>
        </w:rPr>
        <w:t>Q.F.B.  FELICIANO CASTRO RAMOS</w:t>
      </w:r>
    </w:p>
    <w:p>
      <w:pPr>
        <w:pStyle w:val="Normal"/>
        <w:tabs>
          <w:tab w:val="clear" w:pos="708"/>
          <w:tab w:val="center" w:pos="468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14:00Z</dcterms:created>
  <dc:creator>U DE G</dc:creator>
  <dc:description/>
  <dc:language>en-US</dc:language>
  <cp:lastModifiedBy>Un usuario de Microsoft Office satisfecho.</cp:lastModifiedBy>
  <cp:lastPrinted>2001-09-10T17:33:00Z</cp:lastPrinted>
  <dcterms:modified xsi:type="dcterms:W3CDTF">2001-09-19T20:14:00Z</dcterms:modified>
  <cp:revision>2</cp:revision>
  <dc:subject/>
  <dc:title>Guadalajara, Jalisco  30  treinta de junio de 1999, mil novecientos noventa y nueve</dc:title>
</cp:coreProperties>
</file>