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 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525</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PEREZ CHICA CERNA JOSE</w:t>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numPr>
          <w:ilvl w:val="0"/>
          <w:numId w:val="2"/>
        </w:numPr>
        <w:rPr/>
      </w:pPr>
      <w:r>
        <w:rPr/>
        <w:t xml:space="preserve">Que la Comisión Dictaminadora del Centro Universitario de Ciencias Sociales y Humanidades el día 5 de marzo de 2001, emitió resultados del Concurso de Oposición Abierto, a nombre del </w:t>
      </w:r>
      <w:r>
        <w:rPr>
          <w:b/>
        </w:rPr>
        <w:t>C. PEREZ CHICA CERNA JOSE</w:t>
      </w:r>
      <w:r>
        <w:rPr/>
        <w:t>, como NO GANADOR,  a la plaza CUCSH-03 de Profesor  e Investigador Asistente “C” tiempo completo, con disciplina en Lengua, Literatura y disciplinas afines, comunicación política; adscrita al Departamento de Cultura Regional del Centro Universitario de Ciencias Sociales y Humanidades, inconforme el académico presenta recurso de revisión.</w:t>
      </w:r>
    </w:p>
    <w:p>
      <w:pPr>
        <w:pStyle w:val="TextBody"/>
        <w:ind w:left="360" w:hanging="0"/>
        <w:rPr/>
      </w:pPr>
      <w:r>
        <w:rPr/>
      </w:r>
    </w:p>
    <w:p>
      <w:pPr>
        <w:pStyle w:val="TextBody"/>
        <w:numPr>
          <w:ilvl w:val="0"/>
          <w:numId w:val="2"/>
        </w:numPr>
        <w:rPr/>
      </w:pPr>
      <w:r>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pPr>
      <w:r>
        <w:rPr/>
        <w:tab/>
        <w:t>C O N S I D E R A N D 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xml:space="preserve">. Que el C. PÉREZ CHICA CERNA JOSÉ, en su carácter de académico aspirante señaló en síntesis como agravios lo siguiente: </w:t>
      </w:r>
      <w:r>
        <w:rPr>
          <w:rFonts w:cs="Arial" w:ascii="Arial" w:hAnsi="Arial"/>
          <w:sz w:val="22"/>
        </w:rPr>
        <w:t xml:space="preserve">Que el día martes 6 de marzo del año en curso se presentó a notificarse de la resolución de su participación del Concurso de Oposición Abierto a la plaza CUCSH-03. Sin embargo, argumenta que le fueron entregados resultados de la plaza CUCSH-08 plaza a la cual no participó. </w:t>
      </w:r>
      <w:r>
        <w:rPr>
          <w:rFonts w:cs="Arial" w:ascii="Arial" w:hAnsi="Arial"/>
          <w:bCs/>
          <w:sz w:val="22"/>
        </w:rPr>
        <w:t>No le han sido comunicados los resultados de la plaza No.03 conforme a los criterios que han sido incluidos en el Reglamento (art. 22 tabla de puntajes). Por otro lado menciona que no se le dieron a conocer quienes integraron el jurado calificador al cual la Comisión Dictaminadora le imputa su desaprobación en el  concurso CUCSH-08.</w:t>
      </w:r>
    </w:p>
    <w:p>
      <w:pPr>
        <w:pStyle w:val="Textoindependiente2"/>
        <w:rPr>
          <w:rFonts w:ascii="Arial" w:hAnsi="Arial" w:cs="Arial"/>
          <w:b/>
          <w:b/>
          <w:bCs/>
          <w:sz w:val="22"/>
        </w:rPr>
      </w:pPr>
      <w:r>
        <w:rPr>
          <w:rFonts w:cs="Arial"/>
          <w:b/>
          <w:bCs/>
          <w:sz w:val="22"/>
        </w:rPr>
      </w:r>
    </w:p>
    <w:p>
      <w:pPr>
        <w:pStyle w:val="Textoindependiente2"/>
        <w:rPr/>
      </w:pPr>
      <w:r>
        <w:rPr>
          <w:rFonts w:cs="Arial"/>
          <w:b/>
          <w:sz w:val="22"/>
        </w:rPr>
        <w:t>II.</w:t>
      </w:r>
      <w:r>
        <w:rPr>
          <w:rFonts w:cs="Arial"/>
          <w:sz w:val="22"/>
        </w:rPr>
        <w:t xml:space="preserve"> La Comisión Dictaminadora de Ingreso y Promoción del Personal Académico del Centro Universitario de Ciencias Sociales y Humanidades, en su contestación de agravios resuelve</w:t>
      </w:r>
      <w:r>
        <w:rPr>
          <w:sz w:val="22"/>
        </w:rPr>
        <w:t xml:space="preserve"> que: </w:t>
      </w:r>
    </w:p>
    <w:p>
      <w:pPr>
        <w:pStyle w:val="Heading4"/>
        <w:rPr>
          <w:sz w:val="22"/>
        </w:rPr>
      </w:pPr>
      <w:r>
        <w:rPr>
          <w:sz w:val="22"/>
        </w:rPr>
      </w:r>
    </w:p>
    <w:p>
      <w:pPr>
        <w:pStyle w:val="Heading4"/>
        <w:rPr>
          <w:sz w:val="22"/>
        </w:rPr>
      </w:pPr>
      <w:r>
        <w:rPr>
          <w:sz w:val="22"/>
        </w:rPr>
        <w:t>El agraviado efectivamente No aprobó las tres pruebas que marca el artículo 20 del RIPPPA, mismas que constituyen un criterio suficiente de evaluación para ser considerado como no ganador. Por otra parte, se hace de su conocimiento que, la asignación de la plaza al ganador se hizo con base en el artículo 21 del RIPPPA y que el C. PÉREZ CHICA fue superado por otro concursante. Conviene precisar que en el tercer considerando de su dictamen de no ganador por error se escribió CUCSH 08 en lugar de CUCSH-03, sin embargo en el resolutivo queda claro que la plaza por la que se le dictamina no ganador es por la CUCSH-03.</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oindependiente2"/>
        <w:rPr/>
      </w:pPr>
      <w:r>
        <w:rPr>
          <w:b/>
          <w:sz w:val="22"/>
        </w:rPr>
        <w:t>III</w:t>
      </w:r>
      <w:r>
        <w:rPr>
          <w:sz w:val="22"/>
        </w:rPr>
        <w:t xml:space="preserve">.- Del estudio y análisis de su expediente se desprende que los agravios resultan </w:t>
      </w:r>
      <w:r>
        <w:rPr>
          <w:b/>
          <w:sz w:val="22"/>
        </w:rPr>
        <w:t xml:space="preserve">parcialmente procedentes: </w:t>
      </w:r>
      <w:r>
        <w:rPr>
          <w:sz w:val="22"/>
        </w:rPr>
        <w:t>Toda vez que efectivamente hubo un error involuntario al señalar en el considerando tercero la clave de la plaza CUCSH-08, debiendo ser CUCSH-03, como se menciona en la parte primera y primer resolutivo del dictamen, así que no existe equivocación de que haya sido considerado en otra plaza.</w:t>
      </w:r>
    </w:p>
    <w:p>
      <w:pPr>
        <w:pStyle w:val="Textoindependiente2"/>
        <w:rPr>
          <w:sz w:val="22"/>
        </w:rPr>
      </w:pPr>
      <w:r>
        <w:rPr>
          <w:sz w:val="22"/>
        </w:rPr>
      </w:r>
    </w:p>
    <w:p>
      <w:pPr>
        <w:pStyle w:val="Textoindependiente2"/>
        <w:rPr>
          <w:sz w:val="22"/>
        </w:rPr>
      </w:pPr>
      <w:r>
        <w:rPr>
          <w:sz w:val="22"/>
        </w:rPr>
        <w:t>Con respecto a las pruebas presentadas por el recurrente existe acta que hace constar que el día 8 de febrero de 2001, se reunió el jurado calificador y la Comisión Dictaminadora, para poner a votación las pruebas presentadas por el C. PEREZ CHICA CERNA JOSE, de la cual se desprende que no se presentó a desahogar la prueba número dos, además está firmada por 3 académicos miembros del Jurado Calificador y con Vo. Bo.  del Presidente y Secretario de la Comisión Dictaminadora. Se considera ocioso describir con detalle los nombres del jurado calificador.</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IV</w:t>
      </w:r>
      <w:r>
        <w:rPr>
          <w:rFonts w:cs="Arial" w:ascii="Arial" w:hAnsi="Arial"/>
          <w:bCs/>
          <w:spacing w:val="-3"/>
          <w:sz w:val="22"/>
        </w:rPr>
        <w:t>. Por otra parte, se procede a efectuar la ponderación de los criterios de evaluación establecidos en el artículo 21 del Reglamento de Ingreso, Promoción y Permanencia del Personal Académico, del cual se desprende que: la C. HERNÁNDEZ ARMENTA MARIA LOURDES supera en méritos académicos al recurrente PEREZ  CHICA en las fracciones I, II, III, VII, VIII y IX, mientras que el C. PEREZ CHICA solamente supera a la ganadora en la fracción VI quedando en igualdad de circunstancias en el resto de las fraccione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
          <w:spacing w:val="-3"/>
          <w:sz w:val="22"/>
        </w:rPr>
        <w:t>V.</w:t>
      </w:r>
      <w:r>
        <w:rPr>
          <w:rFonts w:cs="Arial" w:ascii="Arial" w:hAnsi="Arial"/>
          <w:bCs/>
          <w:spacing w:val="-3"/>
          <w:sz w:val="22"/>
        </w:rPr>
        <w:t xml:space="preserve"> Del estudio y análisis de los considerandos anteriores</w:t>
      </w:r>
      <w:r>
        <w:rPr>
          <w:rFonts w:cs="Arial" w:ascii="Arial" w:hAnsi="Arial"/>
          <w:spacing w:val="-3"/>
          <w:sz w:val="22"/>
        </w:rPr>
        <w:t xml:space="preserve">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l </w:t>
      </w:r>
      <w:r>
        <w:rPr>
          <w:rFonts w:cs="Arial" w:ascii="Arial" w:hAnsi="Arial"/>
          <w:b/>
          <w:spacing w:val="-3"/>
          <w:sz w:val="22"/>
        </w:rPr>
        <w:t>C. PEREZ CHICA CERNA JOSE</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El C. </w:t>
      </w:r>
      <w:r>
        <w:rPr>
          <w:rFonts w:cs="Arial" w:ascii="Arial" w:hAnsi="Arial"/>
          <w:b/>
          <w:bCs/>
          <w:spacing w:val="-3"/>
          <w:sz w:val="22"/>
        </w:rPr>
        <w:t>PEREZ CHICA CERNA JOSE</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2 de may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b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18"/>
        </w:rPr>
      </w:pPr>
      <w:r>
        <w:rPr>
          <w:rFonts w:cs="Arial" w:ascii="Arial" w:hAnsi="Arial"/>
          <w:spacing w:val="-3"/>
          <w:sz w:val="18"/>
        </w:rPr>
        <w:t>Dictamen de recurso de revisión del C. PEREZ CHICA CERNA JOSE</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b/>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16:00Z</dcterms:created>
  <dc:creator>U DE G</dc:creator>
  <dc:description/>
  <dc:language>en-US</dc:language>
  <cp:lastModifiedBy>Un usuario de Microsoft Office satisfecho.</cp:lastModifiedBy>
  <cp:lastPrinted>2001-09-10T17:40:00Z</cp:lastPrinted>
  <dcterms:modified xsi:type="dcterms:W3CDTF">2001-09-19T20:16:00Z</dcterms:modified>
  <cp:revision>2</cp:revision>
  <dc:subject/>
  <dc:title>Guadalajara, Jalisco  30  treinta de junio de 1999, mil novecientos noventa y nueve</dc:title>
</cp:coreProperties>
</file>