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xp. 021</w:t>
      </w:r>
    </w:p>
    <w:p>
      <w:pPr>
        <w:pStyle w:val="Heading2"/>
        <w:rPr/>
      </w:pPr>
      <w:r>
        <w:rPr/>
        <w:t>Núm. VIII/2001/52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VISTO: Para resolver </w:t>
      </w:r>
      <w:r>
        <w:rPr>
          <w:rFonts w:cs="Arial" w:ascii="Arial" w:hAnsi="Arial"/>
          <w:sz w:val="22"/>
        </w:rPr>
        <w:t>el expedient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ombre del </w:t>
      </w:r>
      <w:r>
        <w:rPr>
          <w:rFonts w:cs="Arial" w:ascii="Arial" w:hAnsi="Arial"/>
          <w:b/>
          <w:spacing w:val="-3"/>
          <w:sz w:val="22"/>
        </w:rPr>
        <w:t>C. HERNÁNDEZ ARMENTA MARIA LOURDES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sz w:val="22"/>
        </w:rPr>
        <w:t>en calidad de Tercer Perjudicado (ganador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  <w:sz w:val="22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 E S U L T A N D O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A esta Comisión, se turnó el expediente de la C. HERNANDEZ ARMENTA MARIA LOURDES, ganadora de la plaza CUCSH-03 de Profesor  e Investigador Asistente “C” tiempo completo, con disciplina en Lengua,  Literatura y disciplinas afines; adscrita al Departamento de Cultura Regional del Centro Universitario de Ciencias Sociales y Humanida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La C. HERNANDEZ ARMENTA MARIA LOURDES es considerada GANADORA, de la plaza en concurso, en virtud de haber sido la más apta para ocuparla. Lo anterior se desprende de la revisión y valoración de todos y cada uno de los documentos presentados en el expediente,  del resultado de las pruebas aplicadas y de resolución de los recursos de revisión interpuestos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 O N S I D E R A N DO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bCs/>
        </w:rPr>
        <w:t>La C. HERNANDEZ ARMENTA MARIA LOURDES, se presenta el día 31 de mayo del presente año, en virtud del citatorio suscrito por el Secretario de esta Comisión, y a quien se le informa que el C. PEREZ CHICA CERNA JOSE, interpuso recurso de revisión</w:t>
      </w:r>
      <w:r>
        <w:rPr/>
        <w:t xml:space="preserve"> impugnando la resolución de la Comisión Dictaminadora del Centro Universitario de Ciencias Sociales y Humanidades, al Concurso de Oposición Abierto para obtener la plaza CUCSH-03 de Profesor e Investigador Asistente “C” de 40 horas, del cual la compareciente fue considerada por la misma Comisión Dictaminadora como Ganadora  por lo que en este momento se le notifica a fin de que quede enterada.  Dice no desea agregar nada más a la presente audiencia, que es todo lo que tiene que manifesta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>Esta Comisión de Ingreso y Promoción del Personal Académico del H. Consejo General Universitario una vez que ha recibido los escritos de inconformidad, ha realizado la audiencia correspondiente y valorado las pruebas y razonamientos de la recurrente,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>Por lo anteriormente expuesto y en el ejercicio de las atribuciones conferidas a esta Comisión de Ingreso y Promoción del Personal Académico del H. Consejo General Universitario, por la Ley Orgánica, el Reglamento de Ingreso, Promoción y Permanencia del Personal Académico de la Universidad de Guadalajara en sus artículos 38, 39, 40 y  41, resuelve con las siguiente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 R O P O C I S I O N E 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NICA:</w:t>
      </w:r>
      <w:r>
        <w:rPr/>
        <w:t xml:space="preserve"> Se </w:t>
      </w:r>
      <w:r>
        <w:rPr>
          <w:b/>
        </w:rPr>
        <w:t xml:space="preserve">RATIFICA </w:t>
      </w:r>
      <w:r>
        <w:rPr/>
        <w:t xml:space="preserve">el dictamen a nombre de la </w:t>
      </w:r>
      <w:r>
        <w:rPr>
          <w:b/>
        </w:rPr>
        <w:t>C. HERNANDEZ ARMENTA MARIA LOURDES</w:t>
      </w:r>
      <w:r>
        <w:rPr/>
        <w:t xml:space="preserve">, como </w:t>
      </w:r>
      <w:r>
        <w:rPr>
          <w:b/>
        </w:rPr>
        <w:t xml:space="preserve">GANADORA </w:t>
      </w:r>
      <w:r>
        <w:rPr/>
        <w:t>de la plaza CUCSH-03 de Profesor  e Investigador Asistente “C” tiempo completo, con disciplina en Lengua, Literatura y disciplinas afines, adscrita al Departamento de Cultura Regional del Centro Universitario de Ciencias Sociales y Humanidade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02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PEDRO JAVIER GUERRERO MEDINA</w:t>
        <w:tab/>
        <w:t xml:space="preserve">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CARLOS JORGE BRISEÑO TORRES</w:t>
      </w:r>
    </w:p>
    <w:p>
      <w:pPr>
        <w:pStyle w:val="Heading1"/>
        <w:rPr>
          <w:sz w:val="22"/>
        </w:rPr>
      </w:pPr>
      <w:r>
        <w:rPr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34:00Z</dcterms:created>
  <dc:creator>U DE G</dc:creator>
  <dc:description/>
  <dc:language>en-US</dc:language>
  <cp:lastModifiedBy>Un usuario de Microsoft Office satisfecho.</cp:lastModifiedBy>
  <cp:lastPrinted>2001-09-13T12:07:00Z</cp:lastPrinted>
  <dcterms:modified xsi:type="dcterms:W3CDTF">2001-09-19T19:34:00Z</dcterms:modified>
  <cp:revision>2</cp:revision>
  <dc:subject/>
  <dc:title>Guadalajara, Jalisco  30  treinta de junio de 1999, mil novecientos noventa y nueve</dc:title>
</cp:coreProperties>
</file>