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778</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ULIAN HUERTA SAL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ULIAN HUERTA SALAS, con nombramiento de Auxiliar Operativo C (Vigilante) y salario personalizado con 48 horas semanales en la Coordinación de Conservación y Mantenimiento del Edificio Cultural y Administrativ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ULIAN HUERTA SALAS, con el 100% cien por ciento de sus emolumentos, a partir del 16 de sept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3 de septiembre</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9:12:00Z</dcterms:created>
  <dc:creator>Secretaria General</dc:creator>
  <dc:description/>
  <dc:language>en-US</dc:language>
  <cp:lastModifiedBy>coquis</cp:lastModifiedBy>
  <cp:lastPrinted>2001-09-07T12:34:00Z</cp:lastPrinted>
  <dcterms:modified xsi:type="dcterms:W3CDTF">2001-09-07T19:19:00Z</dcterms:modified>
  <cp:revision>3</cp:revision>
  <dc:subject/>
  <dc:title>NÚM</dc:title>
</cp:coreProperties>
</file>