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776</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DIANA ELIDA RAMÍREZ RAMÍ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DIANA ELIDA RAMÍREZ RAMÍREZ, con nombramiento de Profesor Docente Titular “C”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DIANA ELIDA RAMÍREZ RAMÍREZ, con el 100% cien por ciento de sus emolumentos, a partir del 16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03 de septiembre</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50:00Z</dcterms:created>
  <dc:creator>Secretaria General</dc:creator>
  <dc:description/>
  <dc:language>en-US</dc:language>
  <cp:lastModifiedBy>coquis</cp:lastModifiedBy>
  <cp:lastPrinted>2001-08-27T11:02:00Z</cp:lastPrinted>
  <dcterms:modified xsi:type="dcterms:W3CDTF">2001-09-07T16:37:00Z</dcterms:modified>
  <cp:revision>3</cp:revision>
  <dc:subject/>
  <dc:title>NÚM</dc:title>
</cp:coreProperties>
</file>