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687</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TextBody"/>
        <w:rPr/>
      </w:pPr>
      <w:r>
        <w:rPr/>
        <w:t>A esta Comisión de Condonaciones, Pensiones y Becas del H. Consejo General Universitario, fue turnada por Oficialía Mayor una comunicación referente a la solicitud de PENSION POR INVALIDEZ PERMANENTE para la C. ADRIANA CORONADO CORT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El interesado anexa a su solicitud de PENSIÓN, copia al carbón del dictamen de Invalidez Definitiva que declaró el Instituto Mexicano del Seguro social al solicitante, a quien se le reconoce una antigüedad en esta Casa de Estudios de 20 años de servicio, en virtud de haber obtenido su primer nombramiento el 16 de marzo de 1981.</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2.- Que con motivo de haberse decretado una invalidez definitiva con fecha 14 de mayo de 2001 por parte de la Unidad Médica Familiar No. 051 en Guadalajara, Jalisco., por motivo del diagnóstico, el cual refier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iagnóstico Nosológico: Miopía alta ambos ojos, maculopatía miopatica ambos oj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Diagnóstico Etiológico: Hemorrágico degenerativo.</w:t>
      </w:r>
    </w:p>
    <w:p>
      <w:pPr>
        <w:pStyle w:val="Normal"/>
        <w:tabs>
          <w:tab w:val="clear" w:pos="708"/>
          <w:tab w:val="left" w:pos="-720" w:leader="none"/>
        </w:tabs>
        <w:suppressAutoHyphens w:val="true"/>
        <w:ind w:left="708" w:hanging="0"/>
        <w:jc w:val="both"/>
        <w:rPr>
          <w:rFonts w:ascii="Arial" w:hAnsi="Arial" w:cs="Arial"/>
          <w:spacing w:val="-3"/>
          <w:sz w:val="22"/>
        </w:rPr>
      </w:pPr>
      <w:r>
        <w:rPr>
          <w:rFonts w:cs="Arial" w:ascii="Arial" w:hAnsi="Arial"/>
          <w:spacing w:val="-3"/>
          <w:sz w:val="22"/>
        </w:rPr>
        <w:t xml:space="preserve">Diagnóstico Anatomo-funcioal: Membrana Masvascular coroinea en fase cicatrizal submacular ojo derecho, disminución importante agudeza visual, cuenta dedos ambos ojos a 50 cms. (ciego para fines práctic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66.6%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INVALIDEZ DEFINITIVA para la C. ADRIANA CORONADO CORTES, código: 8104948, con nombramiento de Técnico Administrativo B (Asistente de Area) con 48 horas semanales adscrita al Centro Universitario de Ciencias Sociales y Humanidades de nuestra Universidad, a quien se le reconoce al momento de declararse la invalidez, una antigüedad de 2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definitiva, de acuerdo a lo establecido por el Instituto Mexicano del Seguro social en el dictamen emitido por la Unidad Médica familiar No. 051, de fecha 14 de mayo de 2001, a favor de la C. ADRIANA CORONADO CORTES, otorgándole la Universidad de Guadalajara una pensión por el 66.6% de sus emolumentos, porcentaje que es otorgado a partir del 22 de mayo de 2001, por sus servicios prestados a la Universidad de Guadalajara en el momento de dictaminarse su estado de invalidez definitiv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l carácter del presente dictamen es definitivo en tanto subsista vigente la declaratoria de invalidez emitida por el Instituto Mexicano del Seguro Social.</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27 de agost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33:00Z</dcterms:created>
  <dc:creator>Secretaria General</dc:creator>
  <dc:description/>
  <dc:language>en-US</dc:language>
  <cp:lastModifiedBy>coquis</cp:lastModifiedBy>
  <cp:lastPrinted>2001-08-27T11:06:00Z</cp:lastPrinted>
  <dcterms:modified xsi:type="dcterms:W3CDTF">2001-08-27T18:08:00Z</dcterms:modified>
  <cp:revision>5</cp:revision>
  <dc:subject/>
  <dc:title>NÚM</dc:title>
</cp:coreProperties>
</file>