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86</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ÍA TERESA GÓMEZ MARTÍ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ÍA TERESA GÓMEZ MARTÍNEZ, con nombramiento de Técnico Administrativo “B” (Asistente de Area)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ÍA TERESA GÓMEZ MARTÍNEZ, con el 100% cien por ciento de sus emolumentos, a partir del 1º.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27 de agost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20:00Z</dcterms:created>
  <dc:creator>Secretaria General</dc:creator>
  <dc:description/>
  <dc:language>en-US</dc:language>
  <cp:lastModifiedBy>coquis</cp:lastModifiedBy>
  <cp:lastPrinted>2001-08-27T09:16:00Z</cp:lastPrinted>
  <dcterms:modified xsi:type="dcterms:W3CDTF">2001-08-27T15:26:00Z</dcterms:modified>
  <cp:revision>3</cp:revision>
  <dc:subject/>
  <dc:title>NÚM</dc:title>
</cp:coreProperties>
</file>