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685</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FRANCISCO JAVIER DOMINGUEZ VARG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FRANCISCO JAVIER DOMINGUEZ VARGAS, con nombramiento de Profesor Docente Titular “C” con 40 horas semanales en el Centro Universitario de Ciencias de la Salud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FRANCISCO JAVIER DOMINGUEZ VARGAS, con el 100% cien por ciento de sus emolumentos, a partir del 1º. de septiembre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isco, 27 de agost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É TRINIDAD PADILLA LÓ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ELIA MARUM ESPINOSA</w:t>
        <w:tab/>
        <w:t>C. CARLOS ADRIAN PUGA MARTÍ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5:28:00Z</dcterms:created>
  <dc:creator>Secretaria General</dc:creator>
  <dc:description/>
  <dc:language>en-US</dc:language>
  <cp:lastModifiedBy>coquis</cp:lastModifiedBy>
  <cp:lastPrinted>2001-07-30T11:24:00Z</cp:lastPrinted>
  <dcterms:modified xsi:type="dcterms:W3CDTF">2001-08-27T15:31:00Z</dcterms:modified>
  <cp:revision>3</cp:revision>
  <dc:subject/>
  <dc:title>NÚM</dc:title>
</cp:coreProperties>
</file>