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Exp. 021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úm. V/2001/655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H. CONSEJO GENERAL UNIVERSITARI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 R E S E N T 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A esta Comisión de Condonaciones, Pensiones y Becas del H. Consejo General Universitario, fue turnada por Oficialía Mayor una comunicación referente a la solicitud de PENSION POR EDAD para la C. AMALIA ANDRADE MIRAMONTES.</w:t>
      </w:r>
    </w:p>
    <w:p>
      <w:pPr>
        <w:pStyle w:val="Normal"/>
        <w:suppressAutoHyphens w:val="true"/>
        <w:jc w:val="both"/>
        <w:rPr>
          <w:rFonts w:ascii="Arial" w:hAnsi="Arial" w:cs="Arial"/>
          <w:caps/>
          <w:spacing w:val="-3"/>
          <w:sz w:val="22"/>
        </w:rPr>
      </w:pPr>
      <w:r>
        <w:rPr>
          <w:rFonts w:cs="Arial" w:ascii="Arial" w:hAnsi="Arial"/>
          <w:cap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abiendo estudiado el expediente relativo, hemos llegado a los siguient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5"/>
        <w:rPr/>
      </w:pPr>
      <w:r>
        <w:rPr/>
        <w:t>R e s u l t a n d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- La instauración del presente expediente se originó con la solicitud de PENSIÓN, acompañada del original del acta de Nacimiento del Registro Civil y del original de la constancia de antigüedad, con lo que se comprueba que tiene 69 años de edad y 18 años de servicio respectivamente; en virtud de haber obtenido su primer nombramiento el 16 de junio de 198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2.- Que el solicitante cumplió fielmente con las labores que le fueron encomendadas dentro de esta Institución Educativa y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</w:rPr>
        <w:t>C o n s i d e r a n d o</w:t>
      </w:r>
      <w:r>
        <w:rPr>
          <w:rFonts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ue por lo expuesto y con fundamento en lo establecido en el título tercero, capítulo I del Estatuto General de la Universidad de Guadalajara, es de decretarse que el peticionario goce de una pensión vitalicia cuya cuantía debe fijarse en el 59.94% de sus emolumentos que percibía al retirarse de su actividad en los servicios prestados a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vista de lo anterior, esta Comisión propone lo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Heading1"/>
        <w:tabs>
          <w:tab w:val="clear" w:pos="708"/>
          <w:tab w:val="center" w:pos="4393" w:leader="none"/>
        </w:tabs>
        <w:suppressAutoHyphens w:val="true"/>
        <w:jc w:val="center"/>
        <w:rPr>
          <w:spacing w:val="-3"/>
          <w:lang w:val="es-ES"/>
        </w:rPr>
      </w:pPr>
      <w:r>
        <w:rPr>
          <w:spacing w:val="-3"/>
          <w:lang w:val="es-ES"/>
        </w:rPr>
        <w:t>R e s o l u t i v o 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PRIMERO.- Se autoriza la PENSIÓN POR EDAD para la C. AMALIA ANDRADE MIRAMONTES, con nombramiento de Auxiliar Administrativo C (Encargado de nómina “B”) con 48 horas semanales en la Unidad de Presupuesto de nuestra Universidad, a quien se le reconoce una antigüedad de 18 años de servicio y 69 de edad, según se desprende del original de la constancia de antigüedad y del acta de nacimiento del Registro civil adjunt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708"/>
          <w:tab w:val="left" w:pos="-720" w:leader="none"/>
        </w:tabs>
        <w:rPr/>
      </w:pPr>
      <w:r>
        <w:rPr/>
        <w:t>SEGUNDO.- Procede el pago de pensión a la C. AMALIA ANDRADE MIRAMOENTES, con el 59.94% de sus emolumentos, a partir del 1º. de agosto de 2001 por sus servicios prestados a la Universidad de Guadalajara, conforme lo dispone la Ley Orgánica de la Universidad de Guadalajara en vigor y el Dictamen emitido por la Comisión de Hacienda de fecha 22 de agosto de 1983 y aprobado por el H. Consejo General Universitario en sesión del día 23 del mismo mes y a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ERCERO.- Esta Máxima Casa de Estudios, deja constancia de reconocimiento a la labor tan importante que desarrolló el solicitante, durante el tiempo en que desempeñó sus cargos en nuestra Institu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CUARTO.- Facúltese al C. Rector General para que en los términos del Artículo 35o. último párrafo de la Ley Orgánica de la Universidad de Guadalajara, ejecute el presente Dictamen.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T E N T A M E N T E</w:t>
      </w:r>
    </w:p>
    <w:p>
      <w:pPr>
        <w:pStyle w:val="Heading7"/>
        <w:jc w:val="center"/>
        <w:rPr/>
      </w:pPr>
      <w:r>
        <w:rPr/>
        <w:t>"PIENSA Y TRABAJA"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Guadalajara, Jalisco, 30 de julio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LIC. JOSÉ TRINIDAD PADILLA LÓP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ESIDENTE DE LA COMIS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MTRO. JEFFRY S. FERNÁNDEZ RODRÍGUEZ</w:t>
        <w:tab/>
        <w:t>DR. J. JESÚS ARROYO ALEJANDRE</w:t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right" w:pos="878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RA. ELIA MARUM ESPINOSA</w:t>
        <w:tab/>
        <w:t>C. CARLOS ADRIAN PUGA MARTÍNE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2"/>
        </w:rPr>
      </w:pPr>
      <w:r>
        <w:rPr>
          <w:rFonts w:cs="Arial"/>
          <w:b w:val="false"/>
          <w:spacing w:val="-3"/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MTRO. CARLOS JORGE BRISEÑO TORRES</w:t>
      </w:r>
    </w:p>
    <w:p>
      <w:pPr>
        <w:pStyle w:val="Normal"/>
        <w:tabs>
          <w:tab w:val="clear" w:pos="708"/>
          <w:tab w:val="center" w:pos="4393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SECRETAR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393" w:leader="none"/>
          <w:tab w:val="left" w:pos="7200" w:leader="none"/>
        </w:tabs>
        <w:suppressAutoHyphens w:val="true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1525</wp:posOffset>
          </wp:positionH>
          <wp:positionV relativeFrom="paragraph">
            <wp:posOffset>-136525</wp:posOffset>
          </wp:positionV>
          <wp:extent cx="2736850" cy="4298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84455</wp:posOffset>
          </wp:positionV>
          <wp:extent cx="7498080" cy="10636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3" w:leader="none"/>
      </w:tabs>
      <w:suppressAutoHyphens w:val="true"/>
      <w:jc w:val="center"/>
      <w:outlineLvl w:val="4"/>
    </w:pPr>
    <w:rPr>
      <w:rFonts w:ascii="Arial" w:hAnsi="Arial" w:cs="Arial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393" w:leader="none"/>
      </w:tabs>
      <w:suppressAutoHyphens w:val="true"/>
      <w:jc w:val="both"/>
      <w:outlineLvl w:val="6"/>
    </w:pPr>
    <w:rPr>
      <w:rFonts w:ascii="Arial" w:hAnsi="Arial"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6:51:00Z</dcterms:created>
  <dc:creator>Secretaria General</dc:creator>
  <dc:description/>
  <dc:language>en-US</dc:language>
  <cp:lastModifiedBy>coquis</cp:lastModifiedBy>
  <cp:lastPrinted>2001-08-21T15:12:00Z</cp:lastPrinted>
  <dcterms:modified xsi:type="dcterms:W3CDTF">2001-08-21T21:17:00Z</dcterms:modified>
  <cp:revision>6</cp:revision>
  <dc:subject/>
  <dc:title>NÚM</dc:title>
</cp:coreProperties>
</file>