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1/645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ENRIQUE MACÍAS CORREA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, con la que se comprueba que tiene 65 años de edad y 23 años de servicio respectivamente; en virtud de haber obtenido su primer nombramiento el 16 de abril de 197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, fracción IV de la Ley Orgánica vigente y fracción IV del artículo 89º, título tercero, capítulo I del Estatuto General de la Universidad de Guadalajara, es de decretarse que el peticionario goce de una pensión vitalicia cuya cuantía debe fijarse en el 76.59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spacing w:val="-3"/>
          <w:lang w:val="es-ES"/>
        </w:rPr>
      </w:pPr>
      <w:r>
        <w:rPr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</w:t>
      </w:r>
      <w:r>
        <w:rPr>
          <w:rFonts w:cs="Arial" w:ascii="Arial" w:hAnsi="Arial"/>
          <w:sz w:val="22"/>
        </w:rPr>
        <w:t>ENRIQUE MACÍAS CORREA</w:t>
      </w:r>
      <w:r>
        <w:rPr>
          <w:rFonts w:cs="Arial" w:ascii="Arial" w:hAnsi="Arial"/>
          <w:spacing w:val="-3"/>
          <w:sz w:val="22"/>
        </w:rPr>
        <w:t xml:space="preserve">, con nombramiento de Profesor Docente Asociado “B” con 40 horas semanales en la Escuela Preparatoria No. 4 de nuestra Universidad, a quien se le reconoce una antigüedad de 23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ENRIQUE MACÍAS CORREA, con el 76.59% cien por ciento de sus emolumentos, a partir del 1º. de agosto de 2001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T E N T A M E N T E</w:t>
      </w:r>
    </w:p>
    <w:p>
      <w:pPr>
        <w:pStyle w:val="Heading7"/>
        <w:jc w:val="center"/>
        <w:rPr/>
      </w:pPr>
      <w:r>
        <w:rPr/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Guadalajara, Jalisco, 30 de julio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RA. ELIA MARUM ESPINOSA</w:t>
        <w:tab/>
        <w:t>C. CARLOS ADRIAN PUGA MARTÍ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SECRETA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8:20:00Z</dcterms:created>
  <dc:creator>Secretaria General</dc:creator>
  <dc:description/>
  <dc:language>en-US</dc:language>
  <cp:lastModifiedBy>coquis</cp:lastModifiedBy>
  <cp:lastPrinted>2001-07-30T12:33:00Z</cp:lastPrinted>
  <dcterms:modified xsi:type="dcterms:W3CDTF">2001-08-20T16:27:00Z</dcterms:modified>
  <cp:revision>4</cp:revision>
  <dc:subject/>
  <dc:title>NÚM</dc:title>
</cp:coreProperties>
</file>