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V/2001/60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IGNACIO BATRES ZU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spec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u w:val="single"/>
        </w:rPr>
      </w:pPr>
      <w:r>
        <w:rPr>
          <w:rFonts w:cs="Arial" w:ascii="Arial" w:hAnsi="Arial"/>
          <w:spacing w:val="-3"/>
          <w:sz w:val="22"/>
        </w:rPr>
        <w:t>1.- La instauración del presente expediente se originó con la solicitud de PENSION, acompañada del original del Acta de Nacimiento del Registro Civil y del original de la constancia de antigüedad, con la que se comprueba que tiene 68 años de edad y 11 años de servicio respectivamente; en virtud de haber obtenido su primer nombramiento el 1º. de septiembre de 199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36.63</w:t>
      </w:r>
      <w:r>
        <w:rPr>
          <w:rFonts w:cs="Arial" w:ascii="Arial" w:hAnsi="Arial"/>
          <w:b/>
          <w:spacing w:val="-3"/>
          <w:sz w:val="22"/>
        </w:rPr>
        <w:t xml:space="preserve">% </w:t>
      </w:r>
      <w:r>
        <w:rPr>
          <w:rFonts w:cs="Arial" w:ascii="Arial" w:hAnsi="Arial"/>
          <w:spacing w:val="-3"/>
          <w:sz w:val="22"/>
        </w:rPr>
        <w:t>de los emolumentos que percibía al retirarse de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suppressAutoHyphens w:val="true"/>
        <w:rPr>
          <w:spacing w:val="-3"/>
        </w:rPr>
      </w:pPr>
      <w:r>
        <w:rPr>
          <w:spacing w:val="-3"/>
        </w:rPr>
        <w:t xml:space="preserve">PRIMERO.- Se autoriza la PENSION POR EDAD para el C. IGNACIO BATRES ZUNO, con nombramiento de Auxiliar Operativo C (Vigilante) con 48 horas semanales en la Escuela Preparatoria Regional de la Barca de nuestra Universidad, a quien se le reconoce una antigüedad de 11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IGNACIO BATRES ZUNO, con el 36.63% de sus emolumentos, a partir del 1º. de agosto de 2001 por sus servicios prestados a la Universidad de Guadalajara, conforme lo dispone la Ley Orgánica en vigor de la Universidad de Guadalajara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 cargo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9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A. ELIA MARUM ESPINOSA</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32:00Z</dcterms:created>
  <dc:creator>Secretaria General</dc:creator>
  <dc:description/>
  <dc:language>en-US</dc:language>
  <cp:lastModifiedBy>coquis</cp:lastModifiedBy>
  <cp:lastPrinted>2001-07-23T10:51:00Z</cp:lastPrinted>
  <dcterms:modified xsi:type="dcterms:W3CDTF">2001-07-23T17:38:00Z</dcterms:modified>
  <cp:revision>11</cp:revision>
  <dc:subject/>
  <dc:title>NÚM</dc:title>
</cp:coreProperties>
</file>