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V/2001/60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LUIS CORDERO AYA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ON, acompañada por la copia al carbón de su primer nombramiento de fecha 16 de diciembre de 1967,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los emolumentos que percibía al retirarse de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AÑOS DE SERVICIO para el C. JOSE LUIS CORDERO AYALA, con nombramiento de Profesor Docente Titular “B” con 40 horas semanales en el Centro Universitario de Arte, Arquitectura y Diseño,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OSE LUIS CORDERO AYALA,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Heading5"/>
        <w:tabs>
          <w:tab w:val="clear" w:pos="4393"/>
          <w:tab w:val="right" w:pos="8786" w:leader="none"/>
        </w:tabs>
        <w:jc w:val="left"/>
        <w:rPr>
          <w:b w:val="false"/>
          <w:b w:val="false"/>
        </w:rPr>
      </w:pPr>
      <w:r>
        <w:rPr>
          <w:b w:val="false"/>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30:00Z</dcterms:created>
  <dc:creator>Secretaria General</dc:creator>
  <dc:description/>
  <dc:language>en-US</dc:language>
  <cp:lastModifiedBy>coquis</cp:lastModifiedBy>
  <cp:lastPrinted>2001-07-23T11:39:00Z</cp:lastPrinted>
  <dcterms:modified xsi:type="dcterms:W3CDTF">2001-07-23T17:40:00Z</dcterms:modified>
  <cp:revision>4</cp:revision>
  <dc:subject/>
  <dc:title>NÚM</dc:title>
</cp:coreProperties>
</file>