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0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PERMANENTE para la C. MARIA DEL SOCORRO CRISPINA OJEDA CARRILLO.</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La interesada anexa a su solicitud de PENSION, copia al carbón del Dictamen de Invalidez Definitiva que declaró el Instituto Mexicano del Seguro Social al solicitante, a quien se le reconoce una antigüedad en esta Casa de Estudios de 21 años de servicio, en virtud de haber obtenido su primer nombramiento el 16 de abril de 1980.</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2.- Que con motivo de haberse decretado una invalidez definitiva con fecha 13 de febrero de 2001 por parte de la Unidad Médica familiar No. 49 en Guadalajara, Jalisco.,  por motivo del diagnóstico, el cual refiere:</w:t>
      </w:r>
    </w:p>
    <w:p>
      <w:pPr>
        <w:pStyle w:val="Normal"/>
        <w:tabs>
          <w:tab w:val="clear" w:pos="708"/>
          <w:tab w:val="left" w:pos="-720" w:leader="none"/>
        </w:tabs>
        <w:suppressAutoHyphens w:val="true"/>
        <w:ind w:left="708" w:hanging="0"/>
        <w:rPr>
          <w:rFonts w:ascii="Arial" w:hAnsi="Arial" w:cs="Arial"/>
          <w:spacing w:val="-3"/>
          <w:sz w:val="22"/>
        </w:rPr>
      </w:pPr>
      <w:r>
        <w:rPr>
          <w:rFonts w:cs="Arial" w:ascii="Arial" w:hAnsi="Arial"/>
          <w:spacing w:val="-3"/>
          <w:sz w:val="22"/>
        </w:rPr>
        <w:t>Diagnóstico Nosológico: Cardiopatía Isquémica (CIE-10=125.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Idiopátic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nal: Disminución del flujo sanguíneo cardíaco con clase funcional grado I de la N.Y.H.A. pero con espasmos súbitos relacionados con situaciones de stres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69.93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POR INVALIDEZ DEFINITIVA para la  C. MARIA DEL SOCORRO CRISPINA OJEDA CARRILLO, código: 8002118, con nombramiento de Profesor Docente Asociado “C” con 40 horas semanales y Profesor de Asignatura “B”, con 5 horas semanales definitivas adscritos al Centro Universitario de Ciencias Económico Administrativas de nuestra Universidad, a quien se le reconoce al momento de declararse  la invalidez, una antigüedad de 2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49, de fecha 13 de febrero de 2001, a favor de la C. MARIA DEL SOCORRO CRISPINA OJEDA CARRILLO,  otorgándole la Universidad de Guadalajara una pensión por el 69.93% de sus emolumentos, porcentaje que es otorgado a partir del 10 de febrero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9 de julio de 2001</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A. ELIA MARUM ESPINOSA</w:t>
        <w:tab/>
        <w:t>C. CARLOS ADRIAN PUGA MARTINEZ</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25:00Z</dcterms:created>
  <dc:creator>Secretaria General</dc:creator>
  <dc:description/>
  <dc:language>en-US</dc:language>
  <cp:lastModifiedBy>coquis</cp:lastModifiedBy>
  <cp:lastPrinted>2001-07-19T15:43:00Z</cp:lastPrinted>
  <dcterms:modified xsi:type="dcterms:W3CDTF">2001-07-20T20:03:00Z</dcterms:modified>
  <cp:revision>8</cp:revision>
  <dc:subject/>
  <dc:title>NÚM</dc:title>
</cp:coreProperties>
</file>