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52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BRAULIO FIGUEROA DU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68,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CARLOS BRAULIO FIGUEROA DURAN, con nombramiento de Profesor Docente Asociado “B” con 40 horas semanales en el Centro Universitario de Ciencias Biológicas y Agropecuarias,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CARLOS BRAULIO FIGUEROA DURAN, con el 100% cien por ciento de sus emolumentos, a partir del 16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 de jul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jc w:val="left"/>
        <w:rPr/>
      </w:pPr>
      <w:r>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40:00Z</dcterms:created>
  <dc:creator>Secretaria General</dc:creator>
  <dc:description/>
  <dc:language>en-US</dc:language>
  <cp:lastModifiedBy>coquis</cp:lastModifiedBy>
  <cp:lastPrinted>2001-06-29T11:50:00Z</cp:lastPrinted>
  <dcterms:modified xsi:type="dcterms:W3CDTF">2001-07-06T17:40:00Z</dcterms:modified>
  <cp:revision>2</cp:revision>
  <dc:subject/>
  <dc:title>NÚM</dc:title>
</cp:coreProperties>
</file>