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51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TORRES VE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OSE TORRES VEGA, con nombramiento de Profesor Docente Titular “C” con 40 horas semanales en la Escuela Preparatoria Regional de Autlán,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OSE TORRES VEGA, con el 100% cien por ciento de sus emolumentos, a partir del 1º. de jul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25 de jun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jc w:val="left"/>
        <w:rPr/>
      </w:pPr>
      <w:r>
        <w:rPr/>
        <w:t>DRA. ELIA MARUM ESPINOSA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52:00Z</dcterms:created>
  <dc:creator>Secretaria General</dc:creator>
  <dc:description/>
  <dc:language>en-US</dc:language>
  <cp:lastModifiedBy>coquis</cp:lastModifiedBy>
  <cp:lastPrinted>2001-06-25T10:33:00Z</cp:lastPrinted>
  <dcterms:modified xsi:type="dcterms:W3CDTF">2001-06-26T16:52:00Z</dcterms:modified>
  <cp:revision>2</cp:revision>
  <dc:subject/>
  <dc:title>NÚM</dc:title>
</cp:coreProperties>
</file>