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72</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cincu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4 de juli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cincu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6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8:00Z</dcterms:created>
  <dc:creator>Francisco  Jimenez Reynoso</dc:creator>
  <dc:description/>
  <dc:language>en-US</dc:language>
  <cp:lastModifiedBy>Francisco  Jimenez Reynoso</cp:lastModifiedBy>
  <cp:lastPrinted>2001-07-05T12:04:00Z</cp:lastPrinted>
  <dcterms:modified xsi:type="dcterms:W3CDTF">2001-09-21T00:39:00Z</dcterms:modified>
  <cp:revision>3</cp:revision>
  <dc:subject/>
  <dc:title>Dictamen núm</dc:title>
</cp:coreProperties>
</file>