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8</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Centro Profesional Torres Andrade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2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Doscientos pesos 00/100 M.N.</w:t>
      </w:r>
      <w:r>
        <w:rPr>
          <w:sz w:val="22"/>
        </w:rPr>
        <w:fldChar w:fldCharType="end"/>
      </w:r>
      <w:r>
        <w:rPr>
          <w:sz w:val="22"/>
        </w:rPr>
        <w:t xml:space="preserve">) por concepto de inscripción semestr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Centro Profesional Torres Andrade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4 de jul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Centro Profesional Torres Andrade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Centro Profesional Torres Andrade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Centro Profesional Torres Andrade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2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Doscientos pesos 00/100 M.N.</w:t>
      </w:r>
      <w:r>
        <w:rPr>
          <w:sz w:val="22"/>
        </w:rPr>
        <w:fldChar w:fldCharType="end"/>
      </w:r>
      <w:r>
        <w:rPr>
          <w:sz w:val="22"/>
        </w:rPr>
        <w:t xml:space="preserve">) por concepto de inscripción semestr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6:00Z</dcterms:created>
  <dc:creator>Francisco  Jimenez Reynoso</dc:creator>
  <dc:description/>
  <dc:language>en-US</dc:language>
  <cp:lastModifiedBy>Francisco  Jimenez Reynoso</cp:lastModifiedBy>
  <cp:lastPrinted>2001-07-10T19:20:00Z</cp:lastPrinted>
  <dcterms:modified xsi:type="dcterms:W3CDTF">2001-09-21T00:35:00Z</dcterms:modified>
  <cp:revision>3</cp:revision>
  <dc:subject/>
  <dc:title>Dictamen núm</dc:title>
</cp:coreProperties>
</file>