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97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6 de marzo de 2000, fue resuelto el recurso de revisión interpuesto por el C. VALLE RUIZ BENJAMIN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VALLE RUIZ BENJAMIN señala como agravios lo siguiente: que no se le consideró la constancia de antigüedad como prueba superveniente y además que existe una interpretación equivoca sobre el concepto de antigüedad; argumenta tener los elementos cuantitativos y cualitativos necesarios para acceder a la categoría de Profesor Titular “A”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 “C” establecida en el artículo 20 apartado B del Estatuto del Personal Académico, especialmente la fracción III, la que se refiere  a la dirección de seminarios, o haber dirigido de diferentes tesis profesionales concluidas o impartido cursos de actualización disciplinar. Motivo por el cual se ratifica el dictamen recurrido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730 de fecha 6 de marzo de 2000, en el cual se ratifica la categoría de Profesor Asociado “B”, a nombre del C. VALLE RUIZ BENJAMIN, por no reunir lo necesario para acceder de categorí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5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51254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39:00Z</dcterms:created>
  <dc:creator>PERSONAL ACADEMICA</dc:creator>
  <dc:description/>
  <dc:language>en-US</dc:language>
  <cp:lastModifiedBy>Secretaría General</cp:lastModifiedBy>
  <cp:lastPrinted>2001-06-20T14:54:00Z</cp:lastPrinted>
  <dcterms:modified xsi:type="dcterms:W3CDTF">2001-06-26T21:21:00Z</dcterms:modified>
  <cp:revision>3</cp:revision>
  <dc:subject/>
  <dc:title>H</dc:title>
</cp:coreProperties>
</file>