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xp.021</w:t>
      </w:r>
    </w:p>
    <w:p>
      <w:pPr>
        <w:pStyle w:val="Heading4"/>
        <w:rPr/>
      </w:pPr>
      <w:r>
        <w:rPr/>
        <w:t>Núm.VIII/2001/496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14 de abril de 2000, fue resuelto el recurso de revisión interpuesto por el C. URZUA AMEZCUA FRANCISCO JAVIER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C. URZUA AMEZCUA FRANCISCO JAVIER señala como agravios lo siguiente: Que las Comisiones tanto la del Sistema como la del H. Consejo General Universitario, no tomaron en cuenta el acuerdo del Rector General para la transformación de plazas a directivo sin afectar el ingreso; la plaza de Técnico Académico Titular “A” se transforma a Profesor de Carrera Asistente “C” el 12 de diciembre de 1995 con retroactividad al 16 de octubre de 1995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  <w:lang w:val="es-MX"/>
        </w:rPr>
      </w:pPr>
      <w:r>
        <w:rPr>
          <w:rFonts w:cs="Arial" w:ascii="Arial" w:hAnsi="Arial"/>
          <w:spacing w:val="-3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no reúne los requisitos de la convocatoria de fecha 14 de junio de 1999, en el punto 1 guión segundo que a la letra dice: “Tienen derecho a participar en este programa el personal académico de la Universidad de Guadalajara que: ... –Cumpla con una antigüedad de por lo menos 3 años al servicio de la Universidad de Guadalajara en la misma categoría y nivel antes del 12 de junio de 1999”.</w:t>
        <w:tab/>
        <w:t xml:space="preserve"> Motivo por el cual se ratifica la resolución que impugna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UNIC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ATIFICA  </w:t>
      </w:r>
      <w:r>
        <w:rPr>
          <w:rFonts w:cs="Arial" w:ascii="Arial" w:hAnsi="Arial"/>
          <w:sz w:val="22"/>
        </w:rPr>
        <w:t>la resolución Núm. VIII/2000/944 de fecha 14 de abril de 2000, en el cual se declara NO PARTICIPANTE al C. URZUA AMEZCUA FRANCISCO JAVIER, en el Programa de Actualización de Categorías Académicas PROACTUAL.</w:t>
      </w:r>
    </w:p>
    <w:p>
      <w:pPr>
        <w:pStyle w:val="Textoindependiente2"/>
        <w:rPr>
          <w:rFonts w:ascii="Arial" w:hAnsi="Arial"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8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7397616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0:42:00Z</dcterms:created>
  <dc:creator>PERSONAL ACADEMICA</dc:creator>
  <dc:description/>
  <dc:language>en-US</dc:language>
  <cp:lastModifiedBy>Secretaría General</cp:lastModifiedBy>
  <cp:lastPrinted>2001-06-20T14:53:00Z</cp:lastPrinted>
  <dcterms:modified xsi:type="dcterms:W3CDTF">2001-06-26T21:21:00Z</dcterms:modified>
  <cp:revision>3</cp:revision>
  <dc:subject/>
  <dc:title>H</dc:title>
</cp:coreProperties>
</file>