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Heading4"/>
        <w:rPr/>
      </w:pPr>
      <w:r>
        <w:rPr/>
        <w:t>Núm.VIII/2001/495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4 de abril de 2000, fue resuelto el recurso de revisión interpuesto por el C. SANCHEZ SERVIN RAMIRO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. SANCHEZ SERVIN RAMIRO señala como agravios lo siguiente: Considera reunir los elementos cualitativos requeridos para acceder a la categoría de Profesor Titular “A” establecida en el artículo 21 apartado B del Estatuto del Personal Académico, en virtud de que no le fueron evaluados los documentos que avalan la producción de trabajos originales, por lo que solicita se corrija y se le otorgue la categoría que en derecho le corresponde.</w:t>
      </w:r>
    </w:p>
    <w:p>
      <w:pPr>
        <w:pStyle w:val="Normal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 xml:space="preserve">Del estudio y análisis del material probatorio que obra en el expediente del recurrente se desprende que, las constancias presentadas por el recurrente para acreditar sus agravios, </w:t>
      </w:r>
      <w:r>
        <w:rPr>
          <w:rFonts w:cs="Arial" w:ascii="Arial" w:hAnsi="Arial"/>
          <w:sz w:val="22"/>
        </w:rPr>
        <w:t>no reúne los requisitos necesarios para acceder a la categoría de Profesor Titular “A” establecida en el artículo 21 apartado B del Estatuto del Personal Académico; especialmente la fracción III que a la letra dice: “Haber producido trabajos originales o bien haber concluido la dirección de diferentes tesis profesionales concluidas”.  Motivo por el cual se ratifica el dictamen recurrido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 xml:space="preserve">la resolución de Núm. VIII/2000/941 de fecha 14 de abril de 2000, en la que ratifica la categoría de </w:t>
      </w:r>
      <w:r>
        <w:rPr>
          <w:rFonts w:cs="Arial" w:ascii="Arial" w:hAnsi="Arial"/>
          <w:b/>
          <w:bCs/>
          <w:sz w:val="22"/>
        </w:rPr>
        <w:t>PROFESOR ASOCIADO “C”</w:t>
      </w:r>
      <w:r>
        <w:rPr>
          <w:rFonts w:cs="Arial" w:ascii="Arial" w:hAnsi="Arial"/>
          <w:sz w:val="22"/>
        </w:rPr>
        <w:t xml:space="preserve">, a nombre del </w:t>
      </w:r>
      <w:r>
        <w:rPr>
          <w:rFonts w:cs="Arial" w:ascii="Arial" w:hAnsi="Arial"/>
          <w:b/>
          <w:bCs/>
          <w:sz w:val="22"/>
        </w:rPr>
        <w:t xml:space="preserve">C. </w:t>
      </w:r>
      <w:r>
        <w:rPr>
          <w:rFonts w:cs="Arial" w:ascii="Arial" w:hAnsi="Arial"/>
          <w:b/>
          <w:bCs/>
          <w:sz w:val="22"/>
          <w:lang w:val="es-MX"/>
        </w:rPr>
        <w:t>SANCHEZ SERVIN RAMIRO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>adscrito a l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Escuela Preparatoria Regional de Arandas del Educación Media Superior; por no reunir los requisitos necesarios para acceder de categor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9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737297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46:00Z</dcterms:created>
  <dc:creator>PERSONAL ACADEMICA</dc:creator>
  <dc:description/>
  <dc:language>en-US</dc:language>
  <cp:lastModifiedBy>Secretaría General</cp:lastModifiedBy>
  <cp:lastPrinted>2001-06-20T14:47:00Z</cp:lastPrinted>
  <dcterms:modified xsi:type="dcterms:W3CDTF">2001-06-26T21:22:00Z</dcterms:modified>
  <cp:revision>3</cp:revision>
  <dc:subject/>
  <dc:title>H</dc:title>
</cp:coreProperties>
</file>