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Heading4"/>
        <w:rPr/>
      </w:pPr>
      <w:r>
        <w:rPr/>
        <w:t>Núm.VIII/2001/494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31 de marzo de 2000, fue resuelto el recurso de revisión interpuesto por el C. SANCHEZ CAMPOS LEOPOLD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SANCHEZ CAMPOS LEOPOLDO señala como agravios lo siguiente: Que después de hacer un análisis minucioso considera acceder a la categoría de Profesor Titular “A”, asimismo se corrija la categoría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835  de fecha 31 de marzo de 2000, en el cual se ratificó la categoría de Profesor Asociado “C”, a nombre del C. SANCHEZ CAMPOS LEOPOLD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SANCHEZ CAMPOS LEOPOLDO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Regional de Ciudad Guzmán del Sistema de Educación Media Superior; por reunir los requisitos necesarios para ello,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9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88838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45:00Z</dcterms:created>
  <dc:creator>PERSONAL ACADEMICA</dc:creator>
  <dc:description/>
  <dc:language>en-US</dc:language>
  <cp:lastModifiedBy>Secretaría General</cp:lastModifiedBy>
  <cp:lastPrinted>2001-06-20T14:45:00Z</cp:lastPrinted>
  <dcterms:modified xsi:type="dcterms:W3CDTF">2001-06-26T21:22:00Z</dcterms:modified>
  <cp:revision>3</cp:revision>
  <dc:subject/>
  <dc:title>H</dc:title>
</cp:coreProperties>
</file>