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Exp.021</w:t>
      </w:r>
    </w:p>
    <w:p>
      <w:pPr>
        <w:pStyle w:val="Heading4"/>
        <w:jc w:val="right"/>
        <w:rPr/>
      </w:pPr>
      <w:r>
        <w:rPr/>
        <w:t>Núm.VIII/2001/493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3 de marzo de 2000, fue resuelto el recurso de revisión interpuesto por la C. ROMERO FIGUEROA OTILIA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La C. ROMERO FIGUEROA OTILIA señala como agravios lo siguiente: que considera tener todos los elementos necesarios para acceder a la categoría de Profesor Titular “C”, y que en especial no se le tomó en cuenta la publicación de un libro de texto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Titular  “C” establecida en el artículo 23 apartado B del Estatuto del Personal Académico, especialmente la fracción III, la que se refiere  a contar con publicaciones originales en la materia o área de su especialidad, entre ellos un libro de texto, libro científico o 4 artículos en publicaciones especializadas con comité editorial. Motivo por el cual se ratifica el dictamen recurrido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571 de fecha 13 de marzo de 2000, en el cual se ratifica la categoría de Profesor Titular  “B”, a nombre de la C. ROMERO FIGUEROA OTILIA, por no reunir lo necesario para acceder de categoría.</w:t>
      </w:r>
    </w:p>
    <w:p>
      <w:pPr>
        <w:pStyle w:val="Textoindependiente2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9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185108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42:00Z</dcterms:created>
  <dc:creator>PERSONAL ACADEMICA</dc:creator>
  <dc:description/>
  <dc:language>en-US</dc:language>
  <cp:lastModifiedBy>Secretaría General</cp:lastModifiedBy>
  <cp:lastPrinted>2001-06-20T14:43:00Z</cp:lastPrinted>
  <dcterms:modified xsi:type="dcterms:W3CDTF">2001-06-26T21:22:00Z</dcterms:modified>
  <cp:revision>3</cp:revision>
  <dc:subject/>
  <dc:title>H</dc:title>
</cp:coreProperties>
</file>