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rPr/>
      </w:pPr>
      <w:r>
        <w:rPr/>
        <w:t>Núm.VII/2001/488</w:t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Heading5"/>
        <w:rPr/>
      </w:pPr>
      <w:r>
        <w:rPr/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febrero de 2000, fue resuelto el recurso de revisión interpuesto por el C. MORAN RODRIGUEZ JUAN MANUE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MORAN RODRIGUEZ JUAN MANUEL señala como agravios lo siguiente: que con la documentación en la que se demuestra que cumple con todos los requisitos señalados en él artículo 22 apartado B del Estatuto del Personal Académico, para ser promovido a la categoría a la categoría que pretende, como se podrá deducir al revisar los dictámenes antes mencionado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“B” establecida en el artículo 22 apartado B del Estatuto del Personal Académico; especialmente la fracción III en la que se requiere cubrir al menos 4 actividades de dirección, mientras que el recurrente no acredita ninguna. Motivo por el cual se ratifica el dictamen recurri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431 de fecha 22 de febrero de 2000, en el cual se ratifica la categoría de Profesor Titular “A”, a nombre del C. MORAN RODRIGUEZ JUAN MANUEL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01628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3:00Z</dcterms:created>
  <dc:creator>PERSONAL ACADEMICA</dc:creator>
  <dc:description/>
  <dc:language>en-US</dc:language>
  <cp:lastModifiedBy>Secretaría General</cp:lastModifiedBy>
  <cp:lastPrinted>2001-06-20T14:29:00Z</cp:lastPrinted>
  <dcterms:modified xsi:type="dcterms:W3CDTF">2001-06-26T21:03:00Z</dcterms:modified>
  <cp:revision>3</cp:revision>
  <dc:subject/>
  <dc:title>H</dc:title>
</cp:coreProperties>
</file>