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Heading5"/>
        <w:jc w:val="right"/>
        <w:rPr/>
      </w:pPr>
      <w:r>
        <w:rPr/>
        <w:t>Núm.VIII/2001/486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6 de junio 2000, se ejecutó la resolución del recurso de revisión interpuesto por el C. LAMAS MORALES JAVIER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l C. LAMAS MORALES JAVIER señala como agravios lo siguiente: que considera reunir los requisitos necesarios para acceder a la categoría de Profesor Titular “B”, toda vez que argumenta tener el elemento cualitativo de producción de trabajos originales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Titular  “A” establecida en el artículo 21 apartado B del Estatuto del Personal Académico, especialmente la fracción III, la producción de trabajos originales o bien  haber dirigido diferentes tesis profesionales concluidas. Motivo por el cual se ratifica el dictamen recurrido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447 ejecutada con fecha 16 de junio de 2000, en el cual se ratifica la categoría de Profesor Asociado “C”, a nombre del C. LAMAS MORALES JAVIER, por no reunir lo necesario para acceder de categorí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8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620097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57:00Z</dcterms:created>
  <dc:creator>PERSONAL ACADEMICA</dc:creator>
  <dc:description/>
  <dc:language>en-US</dc:language>
  <cp:lastModifiedBy>Secretaría General</cp:lastModifiedBy>
  <cp:lastPrinted>2001-06-20T14:26:00Z</cp:lastPrinted>
  <dcterms:modified xsi:type="dcterms:W3CDTF">2001-06-26T21:04:00Z</dcterms:modified>
  <cp:revision>3</cp:revision>
  <dc:subject/>
  <dc:title>H</dc:title>
</cp:coreProperties>
</file>