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úm.VIII/2001/485</w:t>
      </w:r>
    </w:p>
    <w:p>
      <w:pPr>
        <w:pStyle w:val="Heading1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1 de febrero de 2000, fue resuelto el recurso de revisión interpuesto por el C. JURADO PARRES HANS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El C. JURADO PARRES HANS señala como agravios lo siguiente: Que no se le tomaron en cuenta constancias que avalan ser instructor en cursos de actualización disciplinar elementos necesarios para acceder a la categoría de Profesor Titular “A”, asimismo se corrija la categoría y se le dé la que en derecho le corresponde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0 apartado B del Estatuto del Personal Académico; por lo que accede a la categoría de Profesor Asociado “C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321  de fecha 21 de febrero de 2000, en el cual se le ratificó la categoría de Profesor Asociado “B”, a nombre del C. JURADO PARRES HAN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JURADO PARRES HANS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ASOCIADO “C”</w:t>
      </w:r>
      <w:r>
        <w:rPr>
          <w:rFonts w:cs="Arial" w:ascii="Arial" w:hAnsi="Arial"/>
          <w:sz w:val="22"/>
        </w:rPr>
        <w:t>, con adscripción a la Escuela Preparatoria No. 5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8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817603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59:00Z</dcterms:created>
  <dc:creator>PERSONAL ACADEMICA</dc:creator>
  <dc:description/>
  <dc:language>en-US</dc:language>
  <cp:lastModifiedBy>Secretaría General</cp:lastModifiedBy>
  <cp:lastPrinted>2001-06-20T14:23:00Z</cp:lastPrinted>
  <dcterms:modified xsi:type="dcterms:W3CDTF">2001-06-26T21:05:00Z</dcterms:modified>
  <cp:revision>3</cp:revision>
  <dc:subject/>
  <dc:title>H</dc:title>
</cp:coreProperties>
</file>