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84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GUTIERREZ FLORES AMADO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GUTIERREZ FLORES AMADOR señala como agravios lo siguiente: que se omitió la calificación de varios documentos que acreditan los elementos cualitativos de formación docente, modificación o diseño de plan de estudios, la participación en grupos técnicos de apoyo, la dirección de programas de actualización disciplinar, por lo que solicita se corrija y modifique la categorí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 “B” establecida en el artículo 22 apartado B del Estatuto del Personal Académico, especialmente la fracción III, en la que requiere acreditar por lo menos 4 actividades de dirección, mientras que el recurrente solamente acredita 2.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90 de fecha 14 de abril de 2000, en el cual se ratifica la categoría de Profesor Titular “A”, a nombre del C. GUTIERREZ FLORES AMADOR, por no reunir lo necesario para acceder de categorí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6271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8:00Z</dcterms:created>
  <dc:creator>PERSONAL ACADEMICA</dc:creator>
  <dc:description/>
  <dc:language>en-US</dc:language>
  <cp:lastModifiedBy>Secretaría General</cp:lastModifiedBy>
  <cp:lastPrinted>2001-06-20T14:19:00Z</cp:lastPrinted>
  <dcterms:modified xsi:type="dcterms:W3CDTF">2001-06-26T21:05:00Z</dcterms:modified>
  <cp:revision>3</cp:revision>
  <dc:subject/>
  <dc:title>H</dc:title>
</cp:coreProperties>
</file>