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  <w:t>Exp.021</w:t>
      </w:r>
    </w:p>
    <w:p>
      <w:pPr>
        <w:pStyle w:val="Heading4"/>
        <w:rPr/>
      </w:pPr>
      <w:r>
        <w:rPr/>
        <w:t>Núm.VIII/2001/482</w:t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>H. CONSEJO GENERAL UNIVERSITARIO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  <w:t>P R E S E N T E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 esta Comisión Permanente de Ingreso y Promoción del Personal Académico del H. Consejo General Universitario, fue turnado el acuerdo suscrito entre el Sindicato de Trabajadores Académicos  y la Universidad de Guadalajara, en el cual la Universidad se compromete a revisar y resolver las inconformidades presentadas en contra de las resoluciones de recurso de revisión emitidas por esta Comisión.</w:t>
      </w:r>
    </w:p>
    <w:p>
      <w:pPr>
        <w:pStyle w:val="Normal"/>
        <w:jc w:val="both"/>
        <w:rPr>
          <w:rFonts w:ascii="Arial" w:hAnsi="Arial" w:eastAsia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</w:t>
      </w:r>
    </w:p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  <w:t>R E S U L T A N D O 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con fecha 3 de abril de 2000, fue resuelto el recurso de revisión interpuesto por el C. GOMEZ MICHEL JOSE CRUZ, en contra de los resultados publicados el día 1 de octubre de 1999, emitidos por la Comisión Dictaminadora de Ingreso y Promoción del Personal Académico del Sistema de Educación Media Superior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con fecha 8 de marzo de 2001, la Comisión Mixta de Regularización y Estabilidad Laboral, acuerda remitir a esta Comisión Permanente de Ingreso y Promoción del Personal Académico del H. Consejo General Universitario, las inconformidades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por conducto de la Coordinación de Relaciones Laborales; fueron turnados los expedientes y las resoluciones emitidas de los académicos que participaron en el Programa de Actualización de Categorías Académicas PROACTUAL, según convocatoria de fecha 14 de junio de 1999, y: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3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C O N S I D E R A N D 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l C. GOMEZ MICHEL JOSE CRUZ señala como agravios lo siguiente: que solicita se revise nuevamente la documentación presentada y que en su momento se corrija y modifique la categoría, y se le dé la que en derecho le corresponde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  <w:lang w:val="es-MX"/>
        </w:rPr>
        <w:t>Del estudio y análisis del material probatorio que obra en el expediente del recurrente se desprende que</w:t>
      </w:r>
      <w:r>
        <w:rPr>
          <w:rFonts w:cs="Arial" w:ascii="Arial" w:hAnsi="Arial"/>
          <w:sz w:val="22"/>
        </w:rPr>
        <w:t xml:space="preserve"> el académico no reúne los requisitos necesarios para acceder a la categoría de Profesor Asociado “C” establecida en el artículo 20 apartado B del Estatuto del Personal Académico, especialmente la fracción III, la que se refiere  a la dirección de seminarios, o haber dirigido de diferentes tesis profesionales concluidas o impartido cursos de actualización disciplinar. Motivo por el cual se ratifica el dictamen recurrido. 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or lo anteriormente expuesto, con fundamento en las atribuciones conferidas a esta Comisión Permanente de Ingreso y Promoción del Personal Académico del Consejo General Universitario, y en el ejercicio de sus atribuciones consideradas en la Ley Orgánica, Estatuto General, Reglamento de Ingreso, Promoción y Permanencia del Personal Académico, Estatuto del Personal Académico y cláusula 15 del Contrato Colectivo de Trabajo 2000-2002,  procede a resolver con las siguient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>P R O P O S I C I O N E S</w:t>
      </w:r>
    </w:p>
    <w:p>
      <w:pPr>
        <w:pStyle w:val="Normal"/>
        <w:ind w:left="426" w:hanging="0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UNICA: </w:t>
      </w:r>
      <w:r>
        <w:rPr>
          <w:rFonts w:cs="Arial" w:ascii="Arial" w:hAnsi="Arial"/>
          <w:sz w:val="22"/>
        </w:rPr>
        <w:t xml:space="preserve">Se </w:t>
      </w:r>
      <w:r>
        <w:rPr>
          <w:rFonts w:cs="Arial" w:ascii="Arial" w:hAnsi="Arial"/>
          <w:b/>
          <w:sz w:val="22"/>
        </w:rPr>
        <w:t xml:space="preserve">RATIFICA  </w:t>
      </w:r>
      <w:r>
        <w:rPr>
          <w:rFonts w:cs="Arial" w:ascii="Arial" w:hAnsi="Arial"/>
          <w:sz w:val="22"/>
        </w:rPr>
        <w:t>la resolución de Núm. VIII/2000/777 de fecha 3 de abril de 2000, en el cual se ratifica la categoría de Profesor Asociado “B”, a nombre del C. GOMEZ MICHEL JOSE CRUZ, por no reunir lo necesario para acceder de categoría.</w:t>
      </w:r>
    </w:p>
    <w:p>
      <w:pPr>
        <w:pStyle w:val="Textoindependiente2"/>
        <w:rPr>
          <w:rFonts w:ascii="Arial" w:hAnsi="Arial" w:cs="Arial"/>
          <w:sz w:val="22"/>
          <w:lang w:val="es-ES"/>
        </w:rPr>
      </w:pPr>
      <w:r>
        <w:rPr>
          <w:rFonts w:cs="Arial"/>
          <w:sz w:val="22"/>
          <w:lang w:val="es-ES"/>
        </w:rPr>
      </w:r>
    </w:p>
    <w:p>
      <w:pPr>
        <w:pStyle w:val="Textoindependiente2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  <w:tab/>
        <w:t>En su oportunidad, ejecútese en los términos que señala la fracción III del Artículo 41o. del Reglamento de Ingreso, Promoción y Permanencia del Personal Académico de la Universidad de Guadalaja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"/>
        </w:rPr>
      </w:pPr>
      <w:r>
        <w:rPr>
          <w:rFonts w:cs="Arial" w:ascii="Arial" w:hAnsi="Arial"/>
          <w:spacing w:val="-3"/>
          <w:sz w:val="22"/>
          <w:lang w:val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oindependiente2"/>
        <w:rPr>
          <w:rFonts w:cs="Arial"/>
          <w:sz w:val="22"/>
        </w:rPr>
      </w:pPr>
      <w:r>
        <w:rPr>
          <w:rFonts w:cs="Arial"/>
          <w:sz w:val="22"/>
        </w:rPr>
        <w:tab/>
        <w:t xml:space="preserve">Notifíquese personalmente; anótese en el registro con testimonio de la presente resolución, vuélvase el expediente a la dependencia universitaria de origen para los fines que establece el Reglamento aludido y expídanse las copias que proceda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Así lo resolvieron y firmaron los miembros de la Comisión de Ingreso y Promoción del Personal Académico del H. Consejo General Universitar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 E N T A M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“</w:t>
      </w:r>
      <w:r>
        <w:rPr>
          <w:rFonts w:cs="Arial" w:ascii="Arial" w:hAnsi="Arial"/>
          <w:spacing w:val="-3"/>
          <w:sz w:val="22"/>
        </w:rPr>
        <w:t>Piensa y Trabaja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uadalajara, Jal.,  18 de junio de 200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IC. JOSE TRINIDAD PADILLA LOPE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RESIDEN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Q.F.B. FELICIANO CASTRO RAMOS</w:t>
        <w:tab/>
        <w:tab/>
        <w:t>MTRA. SILVIA VALENCIA ABUNDI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MTRO. PEDRO JAVIER GUERRERO MEDINA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TRO. CARLOS JORGE BRISEÑO TORRES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IO</w:t>
      </w:r>
    </w:p>
    <w:sectPr>
      <w:headerReference w:type="default" r:id="rId2"/>
      <w:footerReference w:type="default" r:id="rId3"/>
      <w:type w:val="continuous"/>
      <w:pgSz w:w="12240" w:h="15840"/>
      <w:pgMar w:left="1701" w:right="1418" w:gutter="0" w:header="720" w:top="226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pt;margin-top:160.9pt;width:387.75pt;height:42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82632937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1:03:00Z</dcterms:created>
  <dc:creator>PERSONAL ACADEMICA</dc:creator>
  <dc:description/>
  <dc:language>en-US</dc:language>
  <cp:lastModifiedBy>Secretaría General</cp:lastModifiedBy>
  <cp:lastPrinted>2001-06-20T14:08:00Z</cp:lastPrinted>
  <dcterms:modified xsi:type="dcterms:W3CDTF">2001-06-26T21:02:00Z</dcterms:modified>
  <cp:revision>3</cp:revision>
  <dc:subject/>
  <dc:title>H</dc:title>
</cp:coreProperties>
</file>