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65</w:t>
      </w:r>
    </w:p>
    <w:p>
      <w:pPr>
        <w:pStyle w:val="Normal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  <w:szCs w:val="19"/>
          <w:lang w:val="es-MX"/>
        </w:rPr>
      </w:pPr>
      <w:r>
        <w:rPr>
          <w:b/>
          <w:bCs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2 de marzo de 2000, fue resuelto el recurso de revisión interpuesto por la C. ROSAS PEÑA MARGARITA MARIA 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La C. ROSAS PEÑA MARGARITA MARIA  señala como agravios lo siguiente: Que no se le tomaron en cuenta constancias que avalan la producción de trabajos originales, asimismo se corrija la categoría y se le dé la que en derecho le corresponde.</w:t>
      </w:r>
    </w:p>
    <w:p>
      <w:pPr>
        <w:pStyle w:val="Normal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 establecido en el artículo 21 apartado B del Estatuto del Personal Académico; por lo que accede a la categoría de Profesor Titular “A” 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cs="Arial"/>
          <w:bCs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832  de fecha 22 de marzo de 2000, en el cual se le ratificó la categoría de Profesor Asociado “B”, a nombre de la C. ROSAS PEÑA MARGARITA MARIA 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 la </w:t>
      </w:r>
      <w:r>
        <w:rPr>
          <w:rFonts w:cs="Arial" w:ascii="Arial" w:hAnsi="Arial"/>
          <w:b/>
          <w:bCs/>
          <w:sz w:val="22"/>
        </w:rPr>
        <w:t xml:space="preserve">C. ROSAS PEÑA MARGARITA MARIA 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A”</w:t>
      </w:r>
      <w:r>
        <w:rPr>
          <w:rFonts w:cs="Arial" w:ascii="Arial" w:hAnsi="Arial"/>
          <w:sz w:val="22"/>
        </w:rPr>
        <w:t>, con adscripción a la Escuela Preparatoria No. 10 del Sistema de Educación Media Superior; por reunir los requisitos necesarios para ell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826596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2:38:00Z</dcterms:created>
  <dc:creator>PERSONAL ACADEMICA</dc:creator>
  <dc:description/>
  <dc:language>en-US</dc:language>
  <cp:lastModifiedBy>Secretaría General</cp:lastModifiedBy>
  <cp:lastPrinted>2000-10-27T12:17:00Z</cp:lastPrinted>
  <dcterms:modified xsi:type="dcterms:W3CDTF">2001-06-26T20:51:00Z</dcterms:modified>
  <cp:revision>3</cp:revision>
  <dc:subject/>
  <dc:title>H</dc:title>
</cp:coreProperties>
</file>