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</w:rPr>
      </w:pPr>
      <w:r>
        <w:rPr>
          <w:b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Núm.VIII/2001/434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5 de febrero de 2000, fue resuelto el recurso de revisión interpuesto por el C. GONZALEZ TELLO ADALBERT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sz w:val="22"/>
        </w:rPr>
      </w:pPr>
      <w:r>
        <w:rPr>
          <w:b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GONZALEZ TELLO ADALBERTO señala como agravios lo siguiente: No se tomaron en cuenta la tabla de puntajes que comprende el periodo de 0 a 18 años de experiencia académica, así como los elementos cualitativos y cuantitativos; por lo que solicita se corrija si así procede su categoría y nivel según corresponda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lang w:val="es-MX"/>
        </w:rPr>
        <w:t xml:space="preserve">Del estudio y análisis del material probatorio que obra en el expediente del recurrente se desprende que: la producción académica anterior a 1991; también ya fue evaluada en el dictamen de fecha 23 de junio de 1993; toda vez que al ser un programa de promoción apera lo establecido en los artículos 24 y 25 en especial la fracción II del Reglamento de Ingreso, Promoción y Permanencia del Personal Académico, que a la letra dice: “Sólo se contabilizarán las actividades y méritos académicos realizados desde la última promoción o desde su ingreso, en caso de no haber sido promovido”, la omisión en virtud de no contar con la producción de trabajos originales o bien haber concluido la dirección de diferentes tesis profesionales.  </w:t>
      </w:r>
      <w:r>
        <w:rPr>
          <w:rFonts w:cs="Arial" w:ascii="Arial" w:hAnsi="Arial"/>
          <w:spacing w:val="-3"/>
          <w:sz w:val="22"/>
        </w:rPr>
        <w:t>Motivo por el cual se ratifica la resolución recurrid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 xml:space="preserve">la resolución de Núm. VIII/2000/472 de fecha 15 de febrero de 2000, en la que ratifica la categoría de </w:t>
      </w:r>
      <w:r>
        <w:rPr>
          <w:rFonts w:cs="Arial" w:ascii="Arial" w:hAnsi="Arial"/>
          <w:b/>
          <w:sz w:val="22"/>
        </w:rPr>
        <w:t>TECNICO ACADEMICO ASOCIADO “B”</w:t>
      </w:r>
      <w:r>
        <w:rPr>
          <w:rFonts w:cs="Arial" w:ascii="Arial" w:hAnsi="Arial"/>
          <w:sz w:val="22"/>
        </w:rPr>
        <w:t xml:space="preserve">, a nombre del </w:t>
      </w:r>
      <w:r>
        <w:rPr>
          <w:rFonts w:cs="Arial" w:ascii="Arial" w:hAnsi="Arial"/>
          <w:b/>
          <w:sz w:val="22"/>
        </w:rPr>
        <w:t xml:space="preserve">C. GONZALEZ TELLO ADALBERTO, </w:t>
      </w:r>
      <w:r>
        <w:rPr>
          <w:rFonts w:cs="Arial" w:ascii="Arial" w:hAnsi="Arial"/>
          <w:sz w:val="22"/>
        </w:rPr>
        <w:t>adscrito a 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scuela Preparatoria No. 4 del Sistema de Educación Media Superior; por no reunir los requisitos necesarios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sz w:val="22"/>
          <w:lang w:val="es-ES"/>
        </w:rPr>
      </w:pPr>
      <w:r>
        <w:rPr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612833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46:00Z</dcterms:created>
  <dc:creator>PERSONAL ACADEMICA</dc:creator>
  <dc:description/>
  <dc:language>en-US</dc:language>
  <cp:lastModifiedBy>Secretaría General</cp:lastModifiedBy>
  <cp:lastPrinted>2001-06-21T10:44:00Z</cp:lastPrinted>
  <dcterms:modified xsi:type="dcterms:W3CDTF">2001-06-26T20:24:00Z</dcterms:modified>
  <cp:revision>3</cp:revision>
  <dc:subject/>
  <dc:title>H</dc:title>
</cp:coreProperties>
</file>