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38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OSCAR MAURICIO GOMEZ MORAL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OSCAR MAURICIO GOMEZ MORALES, con nombramiento de Profesor Docente Titular “C” con 40 horas semanales en el Centro Universitario de Ciencias Económico Administrativas,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OSCAR MAURICIO GOMEZ MORALES, con el 100% cien por ciento de sus emolumentos, a partir del 16 de jun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4 de juni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rPr/>
      </w:pPr>
      <w:r>
        <w:rPr/>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22:00Z</dcterms:created>
  <dc:creator>Secretaria General</dc:creator>
  <dc:description/>
  <dc:language>en-US</dc:language>
  <cp:lastModifiedBy>Secretaría General</cp:lastModifiedBy>
  <cp:lastPrinted>2001-06-04T11:39:00Z</cp:lastPrinted>
  <dcterms:modified xsi:type="dcterms:W3CDTF">2001-06-22T00:22:00Z</dcterms:modified>
  <cp:revision>2</cp:revision>
  <dc:subject/>
  <dc:title>NÚM</dc:title>
</cp:coreProperties>
</file>