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8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DERICO DE ALBA GUZM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FEDERICO DE ALBA GUZMAN, con nombramiento de Profesor Docente Titular “C” con 40 horas semanales en la Escuela Preparatoria No. 11,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FEDERICO DE ALBA GUZMAN, con el 100% cien por ciento de sus emolumentos, a partir del 16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4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23:00Z</dcterms:created>
  <dc:creator>Secretaria General</dc:creator>
  <dc:description/>
  <dc:language>en-US</dc:language>
  <cp:lastModifiedBy>Secretaría General</cp:lastModifiedBy>
  <cp:lastPrinted>2001-06-04T11:41:00Z</cp:lastPrinted>
  <dcterms:modified xsi:type="dcterms:W3CDTF">2001-06-22T00:23:00Z</dcterms:modified>
  <cp:revision>2</cp:revision>
  <dc:subject/>
  <dc:title>NÚM</dc:title>
</cp:coreProperties>
</file>