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7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AVIER MARTIN DEL CAMPO ARI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AVIER MARTIN DEL CAMPO ARIAS, con nombramiento de Técnico Académico Asistente “A” con 20 horas semanales en la Escuela Preparatoria No. 4,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AVIER MARTIN DEL CAMPO ARIAS, con el 100% cien por ciento de sus emolumentos, a partir del 1º.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28 de may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40:00Z</dcterms:created>
  <dc:creator>Secretaria General</dc:creator>
  <dc:description/>
  <dc:language>en-US</dc:language>
  <cp:lastModifiedBy>Secretaría General</cp:lastModifiedBy>
  <cp:lastPrinted>2001-05-25T13:36:00Z</cp:lastPrinted>
  <dcterms:modified xsi:type="dcterms:W3CDTF">2001-07-06T22:40:00Z</dcterms:modified>
  <cp:revision>2</cp:revision>
  <dc:subject/>
  <dc:title>NÚM</dc:title>
</cp:coreProperties>
</file>