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92</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BRAULIO PEÑA QUINT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BRAULIO PEÑA QUINTERO, con nombramiento de Técnico Administrativo B (Laboratorista)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BRAULIO PEÑA QUINTERO, con el 100% cien por ciento de sus emolumentos, a partir del 16 de may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30 de abril</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38:00Z</dcterms:created>
  <dc:creator>Secretaria General</dc:creator>
  <dc:description/>
  <dc:language>en-US</dc:language>
  <cp:lastModifiedBy>Oficialía Mayor cuatro</cp:lastModifiedBy>
  <cp:lastPrinted>2001-04-23T12:29:00Z</cp:lastPrinted>
  <dcterms:modified xsi:type="dcterms:W3CDTF">2001-04-30T15:38:00Z</dcterms:modified>
  <cp:revision>2</cp:revision>
  <dc:subject/>
  <dc:title>NÚM</dc:title>
</cp:coreProperties>
</file>