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8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MARGARITA PEÑA RAZ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 de edad y 27 años de servicio, en virtud de haber obtenido su primer nombramiento de fecha 16 de septiembre de 1974 en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EDAD para la C. MARGARITA PEÑA RAZO, con nombramiento de Profesor Docente Asociado “B” con 40 horas semanales en la Escuela Preparatoria No. 10 de nuestra Universidad, a quien se le reconoce una antigüedad de 27 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MARGARITA PEÑA RAZO, con el 89.91% de sus emolumentos, a partir del 16 de may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30 de abril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Heading5"/>
        <w:tabs>
          <w:tab w:val="clear" w:pos="4393"/>
          <w:tab w:val="left" w:pos="-720" w:leader="none"/>
        </w:tabs>
        <w:rPr/>
      </w:pPr>
      <w:r>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 xml:space="preserve">DRA. MARIA ALICIA PEREDO MERLO   </w:t>
        <w:tab/>
        <w:t xml:space="preserve">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44:00Z</dcterms:created>
  <dc:creator>Secretaria General</dc:creator>
  <dc:description/>
  <dc:language>en-US</dc:language>
  <cp:lastModifiedBy>Oficialía Mayor cuatro</cp:lastModifiedBy>
  <cp:lastPrinted>2001-04-23T12:54:00Z</cp:lastPrinted>
  <dcterms:modified xsi:type="dcterms:W3CDTF">2001-04-30T15:44:00Z</dcterms:modified>
  <cp:revision>2</cp:revision>
  <dc:subject/>
  <dc:title>NÚM</dc:title>
</cp:coreProperties>
</file>