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3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NA MARIA PARRES FUENT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ANA MARIA PARRES FUENTES, con nombramiento de Profesor Docente Titular “C” con 40 horas semanales en la Escuela Preparatoria de Jalisco,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ANA MARIA PARRES FUENTES, con el 100% cien por ciento de sus emolumentos, a partir del 1º.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26 de febr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SECRETARIO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55:00Z</dcterms:created>
  <dc:creator>Secretaria General</dc:creator>
  <dc:description/>
  <dc:language>en-US</dc:language>
  <cp:lastModifiedBy>Secretaría General</cp:lastModifiedBy>
  <cp:lastPrinted>2001-02-24T11:26:00Z</cp:lastPrinted>
  <dcterms:modified xsi:type="dcterms:W3CDTF">2001-03-12T21:55:00Z</dcterms:modified>
  <cp:revision>2</cp:revision>
  <dc:subject/>
  <dc:title>NÚM</dc:title>
</cp:coreProperties>
</file>