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0/1266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 R E S E N T 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4393"/>
        </w:tabs>
        <w:rPr>
          <w:lang w:val="es-ES"/>
        </w:rPr>
      </w:pPr>
      <w:r>
        <w:rPr>
          <w:lang w:val="es-ES"/>
        </w:rPr>
        <w:t>A esta Comisión de Condonaciones, Pensiones y Becas del H. Consejo General Universitario, fue turnada por Oficialía Mayor una comunicación referente a la solicitud de PENSION POR EDAD para el C. LUIS ROBLES SANTIAGO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  <w:lang w:val="es-ES"/>
        </w:rPr>
      </w:pPr>
      <w:r>
        <w:rPr>
          <w:rFonts w:cs="Arial" w:ascii="Arial" w:hAnsi="Arial"/>
          <w:caps/>
          <w:spacing w:val="-3"/>
          <w:sz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/>
      </w:pPr>
      <w:r>
        <w:rPr/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, con la que se comprueba que tiene 66 años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 edad y 20 años de servicio, en virtud de haber obtenido su primer nombramiento de fecha 1º. de junio de 1980 en esta Casa de Estud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y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</w:rPr>
        <w:t>C o n s i d e r a n d o</w:t>
      </w:r>
      <w:r>
        <w:rPr>
          <w:rFonts w:cs="Arial" w:ascii="Arial" w:hAnsi="Arial"/>
          <w:spacing w:val="-3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o. fracción IV de la Ley Orgánica vigente y fracción IV del artículo 89o. título tercero, capítulo I del Estatuto General de la Universidad de Guadalajara, es de decretarse que el peticionario goce de una pensión vitalicia cuya cuantía debe fijarse en el 66.6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PRIMERO.- Se autoriza la PENSION POR EDAD para el C. LUIS ROBLES SANTIAGO, con nombramiento de Profesor De Asignatura “B” con 3 horas semanales en la Escuela Vocacional de nuestra Universidad, a quien se le reconoce una antigüedad de 20 años de servicio y 65 de edad,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según se desprende del original del acta de nacimiento del Registro Civil que se adjunt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SEGUNDO.- Procede el pago de pensión al C. LUIS ROBLES SANTIAGO, con el 66.6%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 sus emolumentos, a partir del 15 de noviembre de 2000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T E N T A M E N T E</w:t>
      </w:r>
    </w:p>
    <w:p>
      <w:pPr>
        <w:pStyle w:val="Heading7"/>
        <w:jc w:val="center"/>
        <w:rPr/>
      </w:pPr>
      <w:r>
        <w:rPr/>
        <w:t>"PIENSA Y TRABAJA"</w:t>
      </w:r>
    </w:p>
    <w:p>
      <w:pPr>
        <w:pStyle w:val="Heading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Año Irene Robledo Garcia”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6 de noviembre de 2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ÍCTOR MANUEL GONZÁLEZ ROME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MTRA. MARIA ALICIA PEREDO MERLO   </w:t>
        <w:tab/>
        <w:t xml:space="preserve">       C. CARLOS ADRIAN PUGA MARTIN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 w:ascii="Arial" w:hAnsi="Arial"/>
          <w:b w:val="false"/>
          <w:spacing w:val="-3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C. JOSÉ TRINIDAD PADILLA LÓPEZ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3"/>
          <w:sz w:val="22"/>
        </w:rPr>
        <w:t>SECRE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footerReference w:type="default" r:id="rId2"/>
      <w:type w:val="nextPage"/>
      <w:pgSz w:w="12240" w:h="15840"/>
      <w:pgMar w:left="1701" w:right="1134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3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22:20:00Z</dcterms:created>
  <dc:creator>Secretaria General</dc:creator>
  <dc:description/>
  <dc:language>en-US</dc:language>
  <cp:lastModifiedBy>coquis</cp:lastModifiedBy>
  <cp:lastPrinted>2000-11-10T16:23:00Z</cp:lastPrinted>
  <dcterms:modified xsi:type="dcterms:W3CDTF">2000-11-10T22:25:00Z</dcterms:modified>
  <cp:revision>4</cp:revision>
  <dc:subject/>
  <dc:title>Exp</dc:title>
</cp:coreProperties>
</file>